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</w:tblGrid>
      <w:tr>
        <w:trPr>
          <w:trHeight w:val="866" w:hRule="atLeast"/>
        </w:trPr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783" w:firstLine="78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servizi erogati all’utenza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ertenza sui termini :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20"/>
          <w:szCs w:val="20"/>
        </w:rPr>
        <w:t>(art. 2963 c.c.)  il termine che scade in giorno festivo è prorogato di diritto al giorno seguente non festivo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60"/>
        <w:gridCol w:w="1752"/>
        <w:gridCol w:w="3238"/>
        <w:gridCol w:w="1363"/>
      </w:tblGrid>
      <w:tr>
        <w:trPr>
          <w:tblHeader w:val="true"/>
          <w:trHeight w:val="81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o erog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organizzativa responsabi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iva di riferimento e modulist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i di legge, di regolamento o di provvediment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i standard garantit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i accesso ai provvedimenti di competenza dell’are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ficio Segreter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241/199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cesso civico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ficio Segreter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legislativo 33/2013 art.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torizzazione all’uso del marchio camerale  con contributo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P Ufficio Relazioni con il Pubbl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 entro la prima riunione utile di Giu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torizzazione all’uso del marchio camerale  con patrocinio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P Ufficio Relazioni con il Pubbl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 su autorizzazione del Presid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lami, segnalazioni, suggerimenti degli utent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P Ufficio Relazioni con il Pubbl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gestione Qualità Area 4 Pr.8.3.2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del 10.09.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.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otocollazione del reclam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gravio di cartelle esattoriali per contribuenti iscritti nel ruolo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itto annual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mativa sul diritto annu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mborsi pagamenti diritto annuale non dovuto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itto annual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mativa sul diritto annu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i contributivi regolati da appositi bandi e regolamenti a favore dell’economia local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1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SSIONE A CONTRIBU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2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GAZIONE CONTRIBU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2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mozio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24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ndo contributivo specifico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SE 1: determinazione di ammissione al contributo 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scadenza del termine per la presentazione delle domand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SE 2: determinazione di liquidazione del contributo 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scadenza del termine per la presentazione della rendicontazion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E 1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E 2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ibuti a sostegno dell’economia provinciale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1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SSIONE A CONTRIBUT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2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GAZIONE CONTRIBU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mozion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ricoltura,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ndustria e Ambien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ri regolamenti camerali sui contributi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1: deliberazione della Giunta camerale entro 90 giorni dalla presentazione della domanda di contributo</w:t>
            </w:r>
          </w:p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ma riunione di Giunta utile).</w:t>
            </w:r>
          </w:p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2: determinazione di liquidazione del contributo entro 90 giorni dal termine per la presentazione della rendicontazion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E 1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E 2: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giorni 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ibuti per fiere e mission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mozio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Determinazione di liquidazione del contributo per fiere e missioni entro </w:t>
            </w:r>
            <w:r>
              <w:rPr>
                <w:rFonts w:cs="Arial" w:ascii="Arial" w:hAnsi="Arial"/>
                <w:u w:val="single"/>
              </w:rPr>
              <w:t>90 giorni</w:t>
            </w:r>
            <w:r>
              <w:rPr>
                <w:rFonts w:cs="Arial" w:ascii="Arial" w:hAnsi="Arial"/>
              </w:rPr>
              <w:t xml:space="preserve"> dalla data di rendicontazione dell’Azienda Speciale  Made in Vicenz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1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gi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2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trHeight w:val="4321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ibuti a soggetti che esercitano attività di garanzia del credito bancario o assimilato disposti con specifico regolamento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1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SSIONE A CONTRIBUT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2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GAZIONE CONTRIBU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nanza e credit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FASE 1: determinazione di ammissione al contributo entro </w:t>
            </w:r>
            <w:r>
              <w:rPr>
                <w:rFonts w:cs="Arial" w:ascii="Arial" w:hAnsi="Arial"/>
                <w:u w:val="single"/>
              </w:rPr>
              <w:t>3 mesi</w:t>
            </w:r>
            <w:r>
              <w:rPr>
                <w:rFonts w:cs="Arial" w:ascii="Arial" w:hAnsi="Arial"/>
              </w:rPr>
              <w:t xml:space="preserve"> dalla scadenza del termine per la presentazione delle domande. Il regolamento stabilisce il termine del 31 ottobre per la presentazione delle domande di contributo e il termine del 31 gennaio per la determinazione di ammissione al contributo.</w:t>
            </w:r>
          </w:p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FASE 2: determinazione di liquidazione del contributo </w:t>
            </w:r>
            <w:r>
              <w:rPr>
                <w:rFonts w:cs="Arial" w:ascii="Arial" w:hAnsi="Arial"/>
                <w:u w:val="single"/>
              </w:rPr>
              <w:t>entro 3 mesi</w:t>
            </w:r>
            <w:r>
              <w:rPr>
                <w:rFonts w:cs="Arial" w:ascii="Arial" w:hAnsi="Arial"/>
              </w:rPr>
              <w:t xml:space="preserve"> dalla scadenza del termine per la rendicontazione. Il regolamento stabilisce il termine del 31 luglio per la rendicontazione e il termine del 31 ottobre per la determinazione di liquidazione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E 1: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E 2: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Deposito dei listini di vendita per il mercato interno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a e prezz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5 giorni</w:t>
            </w:r>
            <w:r>
              <w:rPr>
                <w:rFonts w:cs="Arial" w:ascii="Arial" w:hAnsi="Arial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Visto di conformità prezz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a e prezz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5 giorni</w:t>
            </w:r>
            <w:r>
              <w:rPr>
                <w:rFonts w:cs="Arial" w:ascii="Arial" w:hAnsi="Arial"/>
              </w:rPr>
              <w:t xml:space="preserve"> dalla presentazione della domanda</w:t>
            </w:r>
          </w:p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Pubblicazione quindicinale prezzi prodotti petrolifer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a e prezz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3 giorni</w:t>
            </w:r>
            <w:r>
              <w:rPr>
                <w:rFonts w:cs="Arial" w:ascii="Arial" w:hAnsi="Arial"/>
              </w:rPr>
              <w:t xml:space="preserve"> dall’arrivo delle comunicazioni</w:t>
            </w:r>
          </w:p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Pubblicazione settimanale prezzi carcasse bovine e suine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a e prezz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Prezzi carcasse bovine</w:t>
              </w:r>
            </w:hyperlink>
          </w:p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Prezzi carcasse suin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7 giorni</w:t>
            </w:r>
            <w:r>
              <w:rPr>
                <w:rFonts w:cs="Arial" w:ascii="Arial" w:hAnsi="Arial"/>
              </w:rPr>
              <w:t xml:space="preserve"> dall’arrivo delle comunicazi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Pubblicazione settimanale quotazioni BMT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a e prezz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7 giorni</w:t>
            </w:r>
            <w:r>
              <w:rPr>
                <w:rFonts w:cs="Arial" w:ascii="Arial" w:hAnsi="Arial"/>
              </w:rPr>
              <w:t xml:space="preserve"> dall’arrivo delle comunicazi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Pubblicazione Listino Sala di contrattazione di Thiene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a e prezz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1 giorno</w:t>
            </w:r>
            <w:r>
              <w:rPr>
                <w:rFonts w:cs="Arial" w:ascii="Arial" w:hAnsi="Arial"/>
              </w:rPr>
              <w:t xml:space="preserve"> dalla riunione della Commissione di rileva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iorno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Verifica tariffe idriche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a e prezz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90 giorni</w:t>
            </w:r>
            <w:r>
              <w:rPr>
                <w:rFonts w:cs="Arial" w:ascii="Arial" w:hAnsi="Arial"/>
              </w:rPr>
              <w:t xml:space="preserve"> dalla ricezione della richiesta di verif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Richieste di elenchi merceologic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</w:t>
              </w:r>
            </w:hyperlink>
          </w:p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Biblioteca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Entro </w:t>
            </w:r>
            <w:r>
              <w:rPr>
                <w:rFonts w:cs="Arial" w:ascii="Arial" w:hAnsi="Arial"/>
                <w:u w:val="single"/>
              </w:rPr>
              <w:t>10 giorni</w:t>
            </w:r>
            <w:r>
              <w:rPr>
                <w:rFonts w:cs="Arial" w:ascii="Arial" w:hAnsi="Arial"/>
              </w:rPr>
              <w:t xml:space="preserve"> dalla ricezione della richie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lega ai fabbricanti alla effettuazione della verifica prima CE sui relativi strumenti metric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 annuale della Delega 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lascio concessione di conformità metrologic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M. 179/2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trHeight w:val="60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 annuale della concessione di conformità metrolog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segnazione marchio metalli preziosi ed iscrizione al Registro degli assegnatar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. Lgs. 251/1999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PR 150/2002 art. 2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cellazione dal Registro degli assegnatar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. Lgs. 251/1999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odulistica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imento dell’idoneità dei laboratori alla verifica periodica degli strumenti metri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MAP 10/12/20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nco laboratori accreditati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r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 annuale dell’idoneità dei laboratori alla verifica periodica degli strumenti metric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spensione dell’idoneità dei laboratori alla verifica periodica degli strumenti metrici/Divieto di prosecuzione dell’attività dei laborato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MAP 10/12/20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accertamento dell’irregolarità o del venir meno dei requisi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o violazioni amministrative nella metrologia leg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ic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4/11/1981 n. 68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 speciali su vigilanza  metrologia lega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accertamento della viola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he e controlli visivi formali su prodott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gilanza e Sicurezza prodott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 speciali su vigilanza e sicurezza prodott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sta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certamento violazioni amministrative a seguito di attività ispettiva e di vigilanza in materia di sicurezza ed etichettatura prodott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gilanza e Sicurezza prodott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4/11/1981 n. 68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 speciali su vigilanza e sicurezza prodott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accertamento della viola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balizzazione di concorsi a premio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gilanza e Sicurezza prodott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P.R. 430/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estrazione indicato nel Regolamento del concors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anno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comunicazione al M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lassificabile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cellazione dal Registro informatico protesti per illegittimità o erroneità della levata di protesti su cambiali o vaglia cambiar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77/5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235/2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 protocoll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cellazione dal Registro informatico protesti per cambiali e tratte accettate pagate entro i 12 mes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77/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235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 protocoll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cellazione dal Registro informatico protesti per  protesti su assegni e cambiali pagate oltre i 12 mesi per intervenuta riabilitazione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77/5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108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235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 protocoll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otazione sul Registro informatico protest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77/5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235/2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 protocoll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zione a sistema degli effetti protestati a seguito di determinazione dirigenzi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77/5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235/2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olamento camerale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el provvedimento del Dirig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issione Ordinanze di Ingiunzione, di Archiviazione e di Confisc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4/11/1981 n. 6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il termine d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an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accertamento della violazione ex art. 28 della L. 689/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zzazione pagamento ordinanze ingiunzion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4/11/1981 n. 6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e ruoli per la riscossione coattiva delle sanzi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4/11/1981 n. 6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an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notifica dell’ordinanza ingiun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rico/sgravio importo iscritto a ruo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4/11/1981 n. 6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e Ordinanza di dissequestro o di rigetto dell’opposi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sti e Sanzion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4/11/1981 n. 6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i</w:t>
            </w:r>
          </w:p>
        </w:tc>
      </w:tr>
      <w:tr>
        <w:trPr>
          <w:trHeight w:val="121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crizione nell’elenco mediator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bitrato e organismo di mediazio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Lgs. 28/2010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 180/201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nco mediatori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i termini stabiliti dalla procedura di sele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spensioni/cancellazioni dall’elenco mediator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bitrato e organismo di mediazio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gs. 28/201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 180/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ata di accertamento dell’irregolarità o del venir meno dei requisi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di arbitro del Presidente della Camera di Commercio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bitrato e organismo di mediazio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rocedura civile artt. 809 – 8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posito domande di Brevetto e registrazione marchio di impres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vetti e March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gs. 30/2005 D.Lg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vista e successivo invio al MISE 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 deposi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scrizione modificazione cancellazione deposito atti su domanda di parte  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580/9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9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58/1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340/2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40/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tel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scrizione modificazione cancellazione delle denunce nel REA (Repertorio Economico Amministrativo) su domanda di parte 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580/9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9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tel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positi obbligatori nel Registro delle Imprese con modalità informatic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580/9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9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58/1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340/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 completamento del controllo informa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crizione d’ufficio decreti emessi dal Giudice del Registro delle Imprese/Tribuna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t. 2190, 2191, 2192 c.c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2 giorni dalla ricezione del provvedim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cellazione d’ufficio dal Registro delle Imprese di imprese e società non più operative o inesistent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490 c.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PR 247/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 ricevimento del decreto di cancellazione del Giud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crizione delle Procedure concorsual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 267/194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 giorno</w:t>
            </w:r>
            <w:r>
              <w:rPr>
                <w:rFonts w:cs="Arial" w:ascii="Arial" w:hAnsi="Arial"/>
                <w:sz w:val="20"/>
                <w:szCs w:val="20"/>
              </w:rPr>
              <w:t xml:space="preserve"> dal ricevimento del provvedimento della procedura concorsual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iorno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tifica delle Sanzioni amministrative del Registro delle Imprese e del RE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689/8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180/201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’accertamento dell’infrazione amministrativ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requisiti tecnico-professionali per l’esercizio dell’attività di installazione di impianti (sc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o delle imprese artigiane per le imprese artigian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 per le imprese non artigian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241/90 art. 1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ge 46/9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PR 558/1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 37/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trHeight w:val="819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requisiti per l’esercizio dell’attività di autoriparazione (scia)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o delle imprese artigiane per le imprese artigian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 per le imprese non artigia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241/90 art. 1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ge 122/9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PR 558/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224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dei requisiti per l’esercizio dell’attività di pulizia, disinfezione, disinfestazione, derattizzazione, sanificazione (scia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o delle imprese artigiane per le imprese artigian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 per le imprese non artigia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241/90 art. 1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ge 82/9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 274/199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PR 558/1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. 40/200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dei requisiti per l’esercizio dell’attività di facchinaggio (scia)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o delle imprese artigiane per le imprese artigiane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 per le imprese non artigia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241/90 art. 1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ge 57/20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L 221/20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40/20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Lgs 147/201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requisiti per l’esercizio dell’attività di commercio all’ingrosso (scia)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241/90 art. 1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Lgs. 114/199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.L. 78/201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ilascio del nulla osta e attestazione dei parametri finanziari per inizio di attività imprenditoriale di cittadini extracomunitar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PR n. 394/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 gior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i</w:t>
            </w:r>
          </w:p>
        </w:tc>
      </w:tr>
      <w:tr>
        <w:trPr>
          <w:trHeight w:val="591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mborsi di diritti di segreteria e corrispettivi vari relativi al Servizio 4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richiesta di rimb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ultazione fascicol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580/199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0 giorn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a presentazione della domanda (se documenti presso archivio locale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(se documenti presso archivi decentrati)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iesta copia at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iesta copia bilanci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580/199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richiesta (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rchivio ott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richiesta (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rchivio cartace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zione degli atti archiviati ottic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580/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81/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richie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latura e vidimazione di libri, registri, scritture contabil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dimazione registri e formulari carico scarico rifiu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ro Impres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PR n. 581/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Lgs. 4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. 2214 e ss. C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 Lgs. 16/01/2008 n. 4 art. 2 comma 24bi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5 giorni </w:t>
            </w:r>
            <w:r>
              <w:rPr>
                <w:rFonts w:cs="Arial" w:ascii="Arial" w:hAnsi="Arial"/>
                <w:sz w:val="20"/>
                <w:szCs w:val="20"/>
              </w:rPr>
              <w:t>dalla richie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iorni</w:t>
            </w:r>
          </w:p>
        </w:tc>
      </w:tr>
      <w:tr>
        <w:trPr>
          <w:trHeight w:val="107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lascio di carte tachigrafiche per le operazioni inerenti i cronotachigrafi digital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zi informatic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 23/06/2005, comma 2, art.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5  giorni 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nnovo delle carte tachigrafiche del conducente per le operazioni sui cronotachigrafi digital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zi informatici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 23/06/2005,  comma 1, art. 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5 giorni </w:t>
            </w:r>
            <w:r>
              <w:rPr>
                <w:rFonts w:cs="Arial" w:ascii="Arial" w:hAnsi="Arial"/>
                <w:sz w:val="20"/>
                <w:szCs w:val="20"/>
              </w:rPr>
              <w:t>dalla presentazione 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iorni</w:t>
            </w:r>
          </w:p>
        </w:tc>
      </w:tr>
      <w:tr>
        <w:trPr>
          <w:trHeight w:val="9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nnovo delle carte tachigrafiche dell’officina per le operazioni sui cronotachigrafi digital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ulistic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zi informatici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 23/06/2005, comma 2, art. 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5 giorni dalla presentazione 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dei requisiti per l’esercizio dell’Attività di Agente e Rappresentante di Commercio (scia)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i e Ruol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241/90 art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204/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M. 21.8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Lgs 5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M 26/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Lgs. 147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M 23/04/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0 giorni </w:t>
            </w:r>
            <w:r>
              <w:rPr>
                <w:rFonts w:cs="Arial" w:ascii="Arial" w:hAnsi="Arial"/>
                <w:sz w:val="20"/>
                <w:szCs w:val="20"/>
              </w:rPr>
              <w:t>dalla  presentazione 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dei requisiti per l’esercizio dell’attività di Agente di Affari in Mediazione (scia)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i e Ruol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241/90, art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 39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M. 452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Lgs 5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M 26/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Lgs. 147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M 23/04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0 giorn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a presentazione della doma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ifica dei requisiti per l’esercizio dell’attività di Spedizioniere (scia)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i e Ruol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241/90, art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1142/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Lgs. 5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Lgs. 147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 26/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M 23/04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0 giorni </w:t>
            </w:r>
            <w:r>
              <w:rPr>
                <w:rFonts w:cs="Arial" w:ascii="Arial" w:hAnsi="Arial"/>
                <w:sz w:val="20"/>
                <w:szCs w:val="20"/>
              </w:rPr>
              <w:t>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ami idoneità per l’iscrizione al Ruolo Agenti d’Affari in Mediazione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i e Ruol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 39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M. 452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M. 300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57/2001, art.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. 273/2002, art. 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crizioni, modificazioni e cancellazioni nel Ruolo Periti ed Espert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i e Ruol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.D. n. 2011/1934 art. 32 n.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M. 29.12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Lgs 147/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crizioni Ruolo Conducenti di Veicoli Pubblici non di line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i e Ruoli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21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R. Veneto 22/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0 giorni 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, previa  trasmissione dei nominativi dei candidati idonei da parte della Provin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crizione su domanda all’Albo Imprese Artigia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o Imprese Artigia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443/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. Veneto 67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. Veneto 1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 della domanda telematic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zione, cancellazione su domanda all’Albo Imprese Artigiane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o Imprese Artigia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443/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. Veneto 67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. Ve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comunica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, modificazione d’ufficio all’Albo Imprese Artigi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cellazione d’ufficio all’Albo Imprese Artigia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o Imprese Artigiane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443/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R. Veneto 67/198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R. Ve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gior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lla delibera della Commissione Provinciale Artigian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lascio certificati comunitari di origi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rtificazione Ester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CEE n. 2454/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di Ginevra del 3/11/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- Nota n. 75361 del 26.08.2009 – Nota Unioncamere n. 18793 del 28/12/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vis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no ad un massimo di 5 certificati, senza bolle doganali allega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giorn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 quantitativi superiori a 5 o per certificati che necessitano il controllo di bolle doganali allegat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  <w:tr>
        <w:trPr>
          <w:trHeight w:val="220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issione carnet A.T.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rtificazione Ester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doganale di Bruxelles 6/12/19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207/1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di Istambul del 26/06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479/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presentazione de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segnazione Codice Meccanografico per operatori con l’estero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rtificazione Ester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. Min. Attività Produttive n. 3576/C del 06.05.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se la domanda  è presentata in sede centra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se la domanda è presentata presso gli uffici  distacc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iorni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Autentiche di firma, legalizzazione di documenti, visti su fatture, listini, packing list su documenti a valere all’estero  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rtificazione Ester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Ministero Sviluppo Economico n. 75361 del 06/08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Unioncamere n. 18793 del 28/12/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vi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sta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lascio Attestato di Libera Vendit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rtificazione Estero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Unioncamere n. 3325 del 10/11/2000 e n. 7113 del 06/10/200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 giorn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dom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</w:t>
            </w:r>
          </w:p>
        </w:tc>
      </w:tr>
    </w:tbl>
    <w:p>
      <w:pPr>
        <w:sectPr>
          <w:headerReference w:type="default" r:id="rId198"/>
          <w:headerReference w:type="first" r:id="rId199"/>
          <w:footerReference w:type="default" r:id="rId200"/>
          <w:footerReference w:type="first" r:id="rId201"/>
          <w:type w:val="nextPage"/>
          <w:pgSz w:w="11906" w:h="16838"/>
          <w:pgMar w:left="104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02"/>
      <w:footerReference w:type="default" r:id="rId203"/>
      <w:type w:val="nextPage"/>
      <w:pgSz w:w="11906" w:h="16838"/>
      <w:pgMar w:left="5820" w:right="5840" w:gutter="0" w:header="720" w:top="14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center"/>
      <w:rPr/>
    </w:pPr>
    <w:r>
      <w:rPr/>
      <w:t xml:space="preserve">Elenco dei servizi dalla Carta dei Servizi 2014 - 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center"/>
      <w:rPr/>
    </w:pPr>
    <w:r>
      <w:rPr/>
      <w:t xml:space="preserve">Carta dei Servizi 2014 - 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center"/>
      <w:rPr/>
    </w:pPr>
    <w:r>
      <w:rPr/>
      <w:t xml:space="preserve">Elenco dei servizi dalla Carta dei Servizi 2014 - 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13890" cy="543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13890" cy="543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13890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00" w:leader="none"/>
      </w:tabs>
      <w:autoSpaceDE w:val="false"/>
      <w:spacing w:before="240" w:after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0"/>
      <w:ind w:left="289" w:hanging="0"/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camcom.it/a_58_IT_121_1.html" TargetMode="External"/><Relationship Id="rId3" Type="http://schemas.openxmlformats.org/officeDocument/2006/relationships/hyperlink" Target="http://www.vi.camcom.it/a_116_IT_415_1.html" TargetMode="External"/><Relationship Id="rId4" Type="http://schemas.openxmlformats.org/officeDocument/2006/relationships/hyperlink" Target="http://www.vi.camcom.it/a_ITA_3224_1.html" TargetMode="External"/><Relationship Id="rId5" Type="http://schemas.openxmlformats.org/officeDocument/2006/relationships/hyperlink" Target="http://www.vi.camcom.it/a_303_IT_1263_1.html" TargetMode="External"/><Relationship Id="rId6" Type="http://schemas.openxmlformats.org/officeDocument/2006/relationships/hyperlink" Target="http://www.vi.camcom.it/a_2_IT_654_1.html" TargetMode="External"/><Relationship Id="rId7" Type="http://schemas.openxmlformats.org/officeDocument/2006/relationships/hyperlink" Target="http://www.vi.camcom.it/a_113_IT_412_1.html" TargetMode="External"/><Relationship Id="rId8" Type="http://schemas.openxmlformats.org/officeDocument/2006/relationships/hyperlink" Target="http://www.vi.camcom.it/a_ITA_1856_1.html" TargetMode="External"/><Relationship Id="rId9" Type="http://schemas.openxmlformats.org/officeDocument/2006/relationships/hyperlink" Target="http://www.vi.camcom.it/a_303_IT_1263_1.html" TargetMode="External"/><Relationship Id="rId10" Type="http://schemas.openxmlformats.org/officeDocument/2006/relationships/hyperlink" Target="http://www.vi.camcom.it/a_2_IT_654_1.html" TargetMode="External"/><Relationship Id="rId11" Type="http://schemas.openxmlformats.org/officeDocument/2006/relationships/hyperlink" Target="http://www.vi.camcom.it/a_113_IT_412_1.html" TargetMode="External"/><Relationship Id="rId12" Type="http://schemas.openxmlformats.org/officeDocument/2006/relationships/hyperlink" Target="http://www.vi.camcom.it/a_ITA_1856_1.html" TargetMode="External"/><Relationship Id="rId13" Type="http://schemas.openxmlformats.org/officeDocument/2006/relationships/hyperlink" Target="http://www.vi.camcom.it/a_2_IT_654_2.html" TargetMode="External"/><Relationship Id="rId14" Type="http://schemas.openxmlformats.org/officeDocument/2006/relationships/hyperlink" Target="http://www.vi.camcom.it/a_2_IT_654_1.html" TargetMode="External"/><Relationship Id="rId15" Type="http://schemas.openxmlformats.org/officeDocument/2006/relationships/hyperlink" Target="http://www.vi.camcom.it/dirittoannuale.html" TargetMode="External"/><Relationship Id="rId16" Type="http://schemas.openxmlformats.org/officeDocument/2006/relationships/hyperlink" Target="http://www.vi.camcom.it/dirittoannuale.html" TargetMode="External"/><Relationship Id="rId17" Type="http://schemas.openxmlformats.org/officeDocument/2006/relationships/hyperlink" Target="http://www.vi.camcom.it/da_circolari_e_note.html" TargetMode="External"/><Relationship Id="rId18" Type="http://schemas.openxmlformats.org/officeDocument/2006/relationships/hyperlink" Target="http://www.vi.camcom.it/a_ITA_3425_1.html" TargetMode="External"/><Relationship Id="rId19" Type="http://schemas.openxmlformats.org/officeDocument/2006/relationships/hyperlink" Target="http://www.vi.camcom.it/a_ITA_1908_1.html" TargetMode="External"/><Relationship Id="rId20" Type="http://schemas.openxmlformats.org/officeDocument/2006/relationships/hyperlink" Target="http://www.vi.camcom.it/dirittoannuale.html" TargetMode="External"/><Relationship Id="rId21" Type="http://schemas.openxmlformats.org/officeDocument/2006/relationships/hyperlink" Target="http://www.vi.camcom.it/da_circolari_e_note.html" TargetMode="External"/><Relationship Id="rId22" Type="http://schemas.openxmlformats.org/officeDocument/2006/relationships/hyperlink" Target="http://www.vi.camcom.it/a_55_IT_118_1.html" TargetMode="External"/><Relationship Id="rId23" Type="http://schemas.openxmlformats.org/officeDocument/2006/relationships/hyperlink" Target="http://www.vi.camcom.it/a_200_IT_899_1.html" TargetMode="External"/><Relationship Id="rId24" Type="http://schemas.openxmlformats.org/officeDocument/2006/relationships/hyperlink" Target="http://www.vi.camcom.it/a_177_IT_799_1.php" TargetMode="External"/><Relationship Id="rId25" Type="http://schemas.openxmlformats.org/officeDocument/2006/relationships/hyperlink" Target="http://www.vi.camcom.it/a_ITA_1112_1.html" TargetMode="External"/><Relationship Id="rId26" Type="http://schemas.openxmlformats.org/officeDocument/2006/relationships/hyperlink" Target="http://www.vi.camcom.it/a_200_IT_899_1.html" TargetMode="External"/><Relationship Id="rId27" Type="http://schemas.openxmlformats.org/officeDocument/2006/relationships/hyperlink" Target="http://www.vi.camcom.it/a_200_IT_899_1.html" TargetMode="External"/><Relationship Id="rId28" Type="http://schemas.openxmlformats.org/officeDocument/2006/relationships/hyperlink" Target="http://www.vi.camcom.it/a_ITA_1112_1.html" TargetMode="External"/><Relationship Id="rId29" Type="http://schemas.openxmlformats.org/officeDocument/2006/relationships/hyperlink" Target="http://www.vi.camcom.it/a_115_IT_414_1.html" TargetMode="External"/><Relationship Id="rId30" Type="http://schemas.openxmlformats.org/officeDocument/2006/relationships/hyperlink" Target="http://www.vi.camcom.it/a_ITA_1111_1.html" TargetMode="External"/><Relationship Id="rId31" Type="http://schemas.openxmlformats.org/officeDocument/2006/relationships/hyperlink" Target="http://www.vi.camcom.it/a_200_IT_899_1.html" TargetMode="External"/><Relationship Id="rId32" Type="http://schemas.openxmlformats.org/officeDocument/2006/relationships/hyperlink" Target="http://www.vi.camcom.it/a_ITA_1111_1.html" TargetMode="External"/><Relationship Id="rId33" Type="http://schemas.openxmlformats.org/officeDocument/2006/relationships/hyperlink" Target="http://www.vi.camcom.it/a_203_IT_902_1.html" TargetMode="External"/><Relationship Id="rId34" Type="http://schemas.openxmlformats.org/officeDocument/2006/relationships/hyperlink" Target="http://www.vi.camcom.it/a_203_IT_902_1.html" TargetMode="External"/><Relationship Id="rId35" Type="http://schemas.openxmlformats.org/officeDocument/2006/relationships/hyperlink" Target="http://www.vi.camcom.it/a_115_IT_414_1.html" TargetMode="External"/><Relationship Id="rId36" Type="http://schemas.openxmlformats.org/officeDocument/2006/relationships/hyperlink" Target="http://www.vi.camcom.it/a_244_IT_1203_1.html" TargetMode="External"/><Relationship Id="rId37" Type="http://schemas.openxmlformats.org/officeDocument/2006/relationships/hyperlink" Target="http://www.vi.camcom.it/a_252_IT_1542_1.html" TargetMode="External"/><Relationship Id="rId38" Type="http://schemas.openxmlformats.org/officeDocument/2006/relationships/hyperlink" Target="http://www.vi.camcom.it/a_ITA_3199_1.html" TargetMode="External"/><Relationship Id="rId39" Type="http://schemas.openxmlformats.org/officeDocument/2006/relationships/hyperlink" Target="http://www.vi.camcom.it/a_ITA_3201_1.html" TargetMode="External"/><Relationship Id="rId40" Type="http://schemas.openxmlformats.org/officeDocument/2006/relationships/hyperlink" Target="http://www.vi.camcom.it/a_244_IT_1203_1.html" TargetMode="External"/><Relationship Id="rId41" Type="http://schemas.openxmlformats.org/officeDocument/2006/relationships/hyperlink" Target="http://www.vi.camcom.it/a_252_IT_1542_1.html" TargetMode="External"/><Relationship Id="rId42" Type="http://schemas.openxmlformats.org/officeDocument/2006/relationships/hyperlink" Target="http://www.vi.camcom.it/a_ITA_3199_1.html" TargetMode="External"/><Relationship Id="rId43" Type="http://schemas.openxmlformats.org/officeDocument/2006/relationships/hyperlink" Target="http://www.vi.camcom.it/a_ITA_1208_1.html" TargetMode="External"/><Relationship Id="rId44" Type="http://schemas.openxmlformats.org/officeDocument/2006/relationships/hyperlink" Target="http://www.vi.camcom.it/a_252_IT_1542_1.html" TargetMode="External"/><Relationship Id="rId45" Type="http://schemas.openxmlformats.org/officeDocument/2006/relationships/hyperlink" Target="http://www.vi.camcom.it/a_244_IT_1503_1.html" TargetMode="External"/><Relationship Id="rId46" Type="http://schemas.openxmlformats.org/officeDocument/2006/relationships/hyperlink" Target="http://www.vi.camcom.it/a_252_IT_1542_1.html" TargetMode="External"/><Relationship Id="rId47" Type="http://schemas.openxmlformats.org/officeDocument/2006/relationships/hyperlink" Target="http://www.vi.camcom.it/a_ITA_47_1.html" TargetMode="External"/><Relationship Id="rId48" Type="http://schemas.openxmlformats.org/officeDocument/2006/relationships/hyperlink" Target="http://www.vi.camcom.it/a_ITA_3106_1.html" TargetMode="External"/><Relationship Id="rId49" Type="http://schemas.openxmlformats.org/officeDocument/2006/relationships/hyperlink" Target="http://www.vi.camcom.it/a_244_IT_1211_1.html" TargetMode="External"/><Relationship Id="rId50" Type="http://schemas.openxmlformats.org/officeDocument/2006/relationships/hyperlink" Target="http://www.vi.camcom.it/a_252_IT_1542_1.html" TargetMode="External"/><Relationship Id="rId51" Type="http://schemas.openxmlformats.org/officeDocument/2006/relationships/hyperlink" Target="http://www.vi.camcom.it/a_ITA_45_1.html" TargetMode="External"/><Relationship Id="rId52" Type="http://schemas.openxmlformats.org/officeDocument/2006/relationships/hyperlink" Target="http://www.vi.camcom.it/a_252_IT_1542_1.html" TargetMode="External"/><Relationship Id="rId53" Type="http://schemas.openxmlformats.org/officeDocument/2006/relationships/hyperlink" Target="http://www.vi.camcom.it/a_ITA_3199_1.html" TargetMode="External"/><Relationship Id="rId54" Type="http://schemas.openxmlformats.org/officeDocument/2006/relationships/hyperlink" Target="http://www.vi.camcom.it/a_252_IT_908_1.html" TargetMode="External"/><Relationship Id="rId55" Type="http://schemas.openxmlformats.org/officeDocument/2006/relationships/hyperlink" Target="http://www.vi.camcom.it/a_252_IT_1542_1.html" TargetMode="External"/><Relationship Id="rId56" Type="http://schemas.openxmlformats.org/officeDocument/2006/relationships/hyperlink" Target="http://www.vi.camcom.it/a_33_IT_1577_1.html" TargetMode="External"/><Relationship Id="rId57" Type="http://schemas.openxmlformats.org/officeDocument/2006/relationships/hyperlink" Target="http://www.vi.camcom.it/a_252_IT_1222_1.html" TargetMode="External"/><Relationship Id="rId58" Type="http://schemas.openxmlformats.org/officeDocument/2006/relationships/hyperlink" Target="http://www.vi.camcom.it/a_243_IT_1202_1.html" TargetMode="External"/><Relationship Id="rId59" Type="http://schemas.openxmlformats.org/officeDocument/2006/relationships/hyperlink" Target="http://www.vi.camcom.it/a_ITA_3293_1.html" TargetMode="External"/><Relationship Id="rId60" Type="http://schemas.openxmlformats.org/officeDocument/2006/relationships/hyperlink" Target="http://www.vi.camcom.it/a_ITA_895_1.html" TargetMode="External"/><Relationship Id="rId61" Type="http://schemas.openxmlformats.org/officeDocument/2006/relationships/hyperlink" Target="http://www.vi.camcom.it/a_234_IT_1158_1.html" TargetMode="External"/><Relationship Id="rId62" Type="http://schemas.openxmlformats.org/officeDocument/2006/relationships/hyperlink" Target="http://www.vi.camcom.it/a_ITA_1873_1.html" TargetMode="External"/><Relationship Id="rId63" Type="http://schemas.openxmlformats.org/officeDocument/2006/relationships/hyperlink" Target="http://www.vi.camcom.it/a_234_IT_1158_1.html" TargetMode="External"/><Relationship Id="rId64" Type="http://schemas.openxmlformats.org/officeDocument/2006/relationships/hyperlink" Target="http://www.vi.camcom.it/a_ITA_1873_1.html" TargetMode="External"/><Relationship Id="rId65" Type="http://schemas.openxmlformats.org/officeDocument/2006/relationships/hyperlink" Target="http://www.vi.camcom.it/a_ITA_895_1.html" TargetMode="External"/><Relationship Id="rId66" Type="http://schemas.openxmlformats.org/officeDocument/2006/relationships/hyperlink" Target="http://www.vi.camcom.it/a_234_IT_1158_1.html" TargetMode="External"/><Relationship Id="rId67" Type="http://schemas.openxmlformats.org/officeDocument/2006/relationships/hyperlink" Target="http://www.vi.camcom.it/a_ITA_1873_1.html" TargetMode="External"/><Relationship Id="rId68" Type="http://schemas.openxmlformats.org/officeDocument/2006/relationships/hyperlink" Target="http://www.vi.camcom.it/a_234_IT_1158_1.html" TargetMode="External"/><Relationship Id="rId69" Type="http://schemas.openxmlformats.org/officeDocument/2006/relationships/hyperlink" Target="http://www.vi.camcom.it/a_ITA_1873_1.html" TargetMode="External"/><Relationship Id="rId70" Type="http://schemas.openxmlformats.org/officeDocument/2006/relationships/hyperlink" Target="http://www.vi.camcom.it/a_ITA_2250_1.html" TargetMode="External"/><Relationship Id="rId71" Type="http://schemas.openxmlformats.org/officeDocument/2006/relationships/hyperlink" Target="http://www.vi.camcom.it/a_234_IT_1158_1.html" TargetMode="External"/><Relationship Id="rId72" Type="http://schemas.openxmlformats.org/officeDocument/2006/relationships/hyperlink" Target="http://www.vi.camcom.it/a_143_IT_516_1.html" TargetMode="External"/><Relationship Id="rId73" Type="http://schemas.openxmlformats.org/officeDocument/2006/relationships/hyperlink" Target="http://www.vi.camcom.it/a_197_IT_1161_1.html" TargetMode="External"/><Relationship Id="rId74" Type="http://schemas.openxmlformats.org/officeDocument/2006/relationships/hyperlink" Target="http://www.vi.camcom.it/a_234_IT_1158_1.html" TargetMode="External"/><Relationship Id="rId75" Type="http://schemas.openxmlformats.org/officeDocument/2006/relationships/hyperlink" Target="http://www.vi.camcom.it/a_197_IT_1161_1.html" TargetMode="External"/><Relationship Id="rId76" Type="http://schemas.openxmlformats.org/officeDocument/2006/relationships/hyperlink" Target="http://www.vi.camcom.it/a_234_IT_1158_1.html" TargetMode="External"/><Relationship Id="rId77" Type="http://schemas.openxmlformats.org/officeDocument/2006/relationships/hyperlink" Target="http://www.vi.camcom.it/a_ITA_1873_1.html" TargetMode="External"/><Relationship Id="rId78" Type="http://schemas.openxmlformats.org/officeDocument/2006/relationships/hyperlink" Target="http://www.vi.camcom.it/a_ITA_2251_1.html" TargetMode="External"/><Relationship Id="rId79" Type="http://schemas.openxmlformats.org/officeDocument/2006/relationships/hyperlink" Target="http://www.vi.camcom.it/a_234_IT_1158_1.html" TargetMode="External"/><Relationship Id="rId80" Type="http://schemas.openxmlformats.org/officeDocument/2006/relationships/hyperlink" Target="http://www.vi.camcom.it/a_ITA_1873_1.html" TargetMode="External"/><Relationship Id="rId81" Type="http://schemas.openxmlformats.org/officeDocument/2006/relationships/hyperlink" Target="http://www.vi.camcom.it/a_234_IT_1158_1.html" TargetMode="External"/><Relationship Id="rId82" Type="http://schemas.openxmlformats.org/officeDocument/2006/relationships/hyperlink" Target="http://www.vi.camcom.it/a_ITA_1873_1.html" TargetMode="External"/><Relationship Id="rId83" Type="http://schemas.openxmlformats.org/officeDocument/2006/relationships/hyperlink" Target="http://www.vi.camcom.it/a_234_IT_1158_1.html" TargetMode="External"/><Relationship Id="rId84" Type="http://schemas.openxmlformats.org/officeDocument/2006/relationships/hyperlink" Target="http://www.vi.camcom.it/a_ITA_2217_1.html" TargetMode="External"/><Relationship Id="rId85" Type="http://schemas.openxmlformats.org/officeDocument/2006/relationships/hyperlink" Target="http://www.vi.camcom.it/a_ITA_2217_1.html" TargetMode="External"/><Relationship Id="rId86" Type="http://schemas.openxmlformats.org/officeDocument/2006/relationships/hyperlink" Target="http://www.vi.camcom.it/a_ITA_2253_1.html" TargetMode="External"/><Relationship Id="rId87" Type="http://schemas.openxmlformats.org/officeDocument/2006/relationships/hyperlink" Target="http://www.vi.camcom.it/a_ITA_2217_1.html" TargetMode="External"/><Relationship Id="rId88" Type="http://schemas.openxmlformats.org/officeDocument/2006/relationships/hyperlink" Target="http://www.vi.camcom.it/a_ITA_897_1.html" TargetMode="External"/><Relationship Id="rId89" Type="http://schemas.openxmlformats.org/officeDocument/2006/relationships/hyperlink" Target="http://www.vi.camcom.it/a_ITA_2217_1.html" TargetMode="External"/><Relationship Id="rId90" Type="http://schemas.openxmlformats.org/officeDocument/2006/relationships/hyperlink" Target="http://www.vi.camcom.it/a_199_IT_1193_1.html" TargetMode="External"/><Relationship Id="rId91" Type="http://schemas.openxmlformats.org/officeDocument/2006/relationships/hyperlink" Target="http://www.vi.camcom.it/a_170_IT_782_1.html" TargetMode="External"/><Relationship Id="rId92" Type="http://schemas.openxmlformats.org/officeDocument/2006/relationships/hyperlink" Target="http://www.vi.camcom.it/a_ITA_2204_1.html" TargetMode="External"/><Relationship Id="rId93" Type="http://schemas.openxmlformats.org/officeDocument/2006/relationships/hyperlink" Target="http://www.vi.camcom.it/a_199_IT_1191_1.html" TargetMode="External"/><Relationship Id="rId94" Type="http://schemas.openxmlformats.org/officeDocument/2006/relationships/hyperlink" Target="http://www.vi.camcom.it/a_170_IT_782_1.html" TargetMode="External"/><Relationship Id="rId95" Type="http://schemas.openxmlformats.org/officeDocument/2006/relationships/hyperlink" Target="http://www.vi.camcom.it/a_ITA_2204_1.html" TargetMode="External"/><Relationship Id="rId96" Type="http://schemas.openxmlformats.org/officeDocument/2006/relationships/hyperlink" Target="http://www.vi.camcom.it/a_199_IT_1192_1.html" TargetMode="External"/><Relationship Id="rId97" Type="http://schemas.openxmlformats.org/officeDocument/2006/relationships/hyperlink" Target="http://www.vi.camcom.it/a_170_IT_782_1.html" TargetMode="External"/><Relationship Id="rId98" Type="http://schemas.openxmlformats.org/officeDocument/2006/relationships/hyperlink" Target="http://www.vi.camcom.it/a_ITA_2204_1.html" TargetMode="External"/><Relationship Id="rId99" Type="http://schemas.openxmlformats.org/officeDocument/2006/relationships/hyperlink" Target="http://www.vi.camcom.it/a_170_IT_782_1.html" TargetMode="External"/><Relationship Id="rId100" Type="http://schemas.openxmlformats.org/officeDocument/2006/relationships/hyperlink" Target="http://www.vi.camcom.it/a_170_IT_782_1.html" TargetMode="External"/><Relationship Id="rId101" Type="http://schemas.openxmlformats.org/officeDocument/2006/relationships/hyperlink" Target="http://www.vi.camcom.it/a_ITA_2204_1.html" TargetMode="External"/><Relationship Id="rId102" Type="http://schemas.openxmlformats.org/officeDocument/2006/relationships/hyperlink" Target="http://www.vi.camcom.it/a_170_IT_782_1.html" TargetMode="External"/><Relationship Id="rId103" Type="http://schemas.openxmlformats.org/officeDocument/2006/relationships/hyperlink" Target="http://www.vi.camcom.it/a_ITA_2204_1.html" TargetMode="External"/><Relationship Id="rId104" Type="http://schemas.openxmlformats.org/officeDocument/2006/relationships/hyperlink" Target="http://www.vi.camcom.it/a_248_IT_1218_1.html" TargetMode="External"/><Relationship Id="rId105" Type="http://schemas.openxmlformats.org/officeDocument/2006/relationships/hyperlink" Target="http://www.vi.camcom.it/a_170_IT_782_1.html" TargetMode="External"/><Relationship Id="rId106" Type="http://schemas.openxmlformats.org/officeDocument/2006/relationships/hyperlink" Target="http://www.vi.camcom.it/a_170_IT_782_1.html" TargetMode="External"/><Relationship Id="rId107" Type="http://schemas.openxmlformats.org/officeDocument/2006/relationships/hyperlink" Target="http://www.vi.camcom.it/a_170_IT_782_1.html" TargetMode="External"/><Relationship Id="rId108" Type="http://schemas.openxmlformats.org/officeDocument/2006/relationships/hyperlink" Target="http://www.vi.camcom.it/a_170_IT_782_1.html" TargetMode="External"/><Relationship Id="rId109" Type="http://schemas.openxmlformats.org/officeDocument/2006/relationships/hyperlink" Target="http://www.vi.camcom.it/a_170_IT_782_1.html" TargetMode="External"/><Relationship Id="rId110" Type="http://schemas.openxmlformats.org/officeDocument/2006/relationships/hyperlink" Target="http://www.vi.camcom.it/a_117_IT_416_1.html" TargetMode="External"/><Relationship Id="rId111" Type="http://schemas.openxmlformats.org/officeDocument/2006/relationships/hyperlink" Target="http://www.vi.camcom.it/a_68_IT_941_1.html" TargetMode="External"/><Relationship Id="rId112" Type="http://schemas.openxmlformats.org/officeDocument/2006/relationships/hyperlink" Target="http://www.vi.camcom.it/a_ITA_1680_1.html" TargetMode="External"/><Relationship Id="rId113" Type="http://schemas.openxmlformats.org/officeDocument/2006/relationships/hyperlink" Target="http://www.vi.camcom.it/a_117_IT_416_1.html" TargetMode="External"/><Relationship Id="rId114" Type="http://schemas.openxmlformats.org/officeDocument/2006/relationships/hyperlink" Target="http://www.vi.camcom.it/a_68_IT_941_1.html" TargetMode="External"/><Relationship Id="rId115" Type="http://schemas.openxmlformats.org/officeDocument/2006/relationships/hyperlink" Target="http://www.vi.camcom.it/a_68_IT_941_1.html" TargetMode="External"/><Relationship Id="rId116" Type="http://schemas.openxmlformats.org/officeDocument/2006/relationships/hyperlink" Target="http://www.vi.camcom.it/a_68_IT_941_1.html" TargetMode="External"/><Relationship Id="rId117" Type="http://schemas.openxmlformats.org/officeDocument/2006/relationships/hyperlink" Target="http://www.vi.camcom.it/a_70_IT_177_1.html" TargetMode="External"/><Relationship Id="rId118" Type="http://schemas.openxmlformats.org/officeDocument/2006/relationships/hyperlink" Target="http://www.vi.camcom.it/a_70_IT_177_1.html" TargetMode="External"/><Relationship Id="rId119" Type="http://schemas.openxmlformats.org/officeDocument/2006/relationships/hyperlink" Target="http://www.vi.camcom.it/a_163_IT_661_1.html" TargetMode="External"/><Relationship Id="rId120" Type="http://schemas.openxmlformats.org/officeDocument/2006/relationships/hyperlink" Target="http://www.vi.camcom.it/a_166_IT_712_1.html" TargetMode="External"/><Relationship Id="rId121" Type="http://schemas.openxmlformats.org/officeDocument/2006/relationships/hyperlink" Target="http://www.vi.camcom.it/a_ITA_775_1.html" TargetMode="External"/><Relationship Id="rId122" Type="http://schemas.openxmlformats.org/officeDocument/2006/relationships/hyperlink" Target="http://www.vi.camcom.it/a_166_IT_712_1.html" TargetMode="External"/><Relationship Id="rId123" Type="http://schemas.openxmlformats.org/officeDocument/2006/relationships/hyperlink" Target="http://www.vi.camcom.it/a_227_IT_1141_1.html" TargetMode="External"/><Relationship Id="rId124" Type="http://schemas.openxmlformats.org/officeDocument/2006/relationships/hyperlink" Target="http://www.vi.camcom.it/a_166_IT_712_1.html" TargetMode="External"/><Relationship Id="rId125" Type="http://schemas.openxmlformats.org/officeDocument/2006/relationships/hyperlink" Target="http://www.vi.camcom.it/a_ITA_3213_1.html" TargetMode="External"/><Relationship Id="rId126" Type="http://schemas.openxmlformats.org/officeDocument/2006/relationships/hyperlink" Target="http://www.vi.camcom.it/a_166_IT_712_1.html" TargetMode="External"/><Relationship Id="rId127" Type="http://schemas.openxmlformats.org/officeDocument/2006/relationships/hyperlink" Target="http://www.vi.camcom.it/a_ITA_3213_1.html" TargetMode="External"/><Relationship Id="rId128" Type="http://schemas.openxmlformats.org/officeDocument/2006/relationships/hyperlink" Target="http://www.vi.camcom.it/a_166_IT_712_1.html" TargetMode="External"/><Relationship Id="rId129" Type="http://schemas.openxmlformats.org/officeDocument/2006/relationships/hyperlink" Target="http://www.vi.camcom.it/a_ITA_1737_1.html" TargetMode="External"/><Relationship Id="rId130" Type="http://schemas.openxmlformats.org/officeDocument/2006/relationships/hyperlink" Target="http://www.vi.camcom.it/a_166_IT_712_1.html" TargetMode="External"/><Relationship Id="rId131" Type="http://schemas.openxmlformats.org/officeDocument/2006/relationships/hyperlink" Target="http://www.vi.camcom.it/a_227_IT_1141_1.html" TargetMode="External"/><Relationship Id="rId132" Type="http://schemas.openxmlformats.org/officeDocument/2006/relationships/hyperlink" Target="http://www.vi.camcom.it/a_166_IT_712_1.html" TargetMode="External"/><Relationship Id="rId133" Type="http://schemas.openxmlformats.org/officeDocument/2006/relationships/hyperlink" Target="http://www.vi.camcom.it/a_287_IT_1299_1.html" TargetMode="External"/><Relationship Id="rId134" Type="http://schemas.openxmlformats.org/officeDocument/2006/relationships/hyperlink" Target="http://www.vi.camcom.it/a_ITA_776_1.html" TargetMode="External"/><Relationship Id="rId135" Type="http://schemas.openxmlformats.org/officeDocument/2006/relationships/hyperlink" Target="http://www.vi.camcom.it/a_166_IT_712_1.html" TargetMode="External"/><Relationship Id="rId136" Type="http://schemas.openxmlformats.org/officeDocument/2006/relationships/hyperlink" Target="http://www.vi.camcom.it/a_240_IT_1187_1.html" TargetMode="External"/><Relationship Id="rId137" Type="http://schemas.openxmlformats.org/officeDocument/2006/relationships/hyperlink" Target="http://www.vi.camcom.it/a_ITA_776_1.html" TargetMode="External"/><Relationship Id="rId138" Type="http://schemas.openxmlformats.org/officeDocument/2006/relationships/hyperlink" Target="http://www.vi.camcom.it/a_166_IT_712_1.html" TargetMode="External"/><Relationship Id="rId139" Type="http://schemas.openxmlformats.org/officeDocument/2006/relationships/hyperlink" Target="http://www.vi.camcom.it/a_ITA_3416_1.html" TargetMode="External"/><Relationship Id="rId140" Type="http://schemas.openxmlformats.org/officeDocument/2006/relationships/hyperlink" Target="http://www.vi.camcom.it/a_ITA_776_1.html" TargetMode="External"/><Relationship Id="rId141" Type="http://schemas.openxmlformats.org/officeDocument/2006/relationships/hyperlink" Target="http://www.vi.camcom.it/a_166_IT_712_1.html" TargetMode="External"/><Relationship Id="rId142" Type="http://schemas.openxmlformats.org/officeDocument/2006/relationships/hyperlink" Target="http://www.vi.camcom.it/a_240_IT_1189_1.html" TargetMode="External"/><Relationship Id="rId143" Type="http://schemas.openxmlformats.org/officeDocument/2006/relationships/hyperlink" Target="http://www.vi.camcom.it/a_ITA_776_1.html" TargetMode="External"/><Relationship Id="rId144" Type="http://schemas.openxmlformats.org/officeDocument/2006/relationships/hyperlink" Target="http://www.vi.camcom.it/a_166_IT_712_1.html" TargetMode="External"/><Relationship Id="rId145" Type="http://schemas.openxmlformats.org/officeDocument/2006/relationships/hyperlink" Target="http://www.vi.camcom.it/a_163_IT_871_1.html" TargetMode="External"/><Relationship Id="rId146" Type="http://schemas.openxmlformats.org/officeDocument/2006/relationships/hyperlink" Target="http://www.vi.camcom.it/a_295_IT_1392_1.html" TargetMode="External"/><Relationship Id="rId147" Type="http://schemas.openxmlformats.org/officeDocument/2006/relationships/hyperlink" Target="http://www.vi.camcom.it/a_166_IT_712_1.html" TargetMode="External"/><Relationship Id="rId148" Type="http://schemas.openxmlformats.org/officeDocument/2006/relationships/hyperlink" Target="http://www.vi.camcom.it/a_ITA_2165_1.html" TargetMode="External"/><Relationship Id="rId149" Type="http://schemas.openxmlformats.org/officeDocument/2006/relationships/hyperlink" Target="http://www.vi.camcom.it/a_166_IT_712_1.html" TargetMode="External"/><Relationship Id="rId150" Type="http://schemas.openxmlformats.org/officeDocument/2006/relationships/hyperlink" Target="http://www.vi.camcom.it/a_301_IT_1398_1.html" TargetMode="External"/><Relationship Id="rId151" Type="http://schemas.openxmlformats.org/officeDocument/2006/relationships/hyperlink" Target="http://www.vi.camcom.it/a_166_IT_712_1.html" TargetMode="External"/><Relationship Id="rId152" Type="http://schemas.openxmlformats.org/officeDocument/2006/relationships/hyperlink" Target="http://www.vi.camcom.it/a_163_IT_674_1.html" TargetMode="External"/><Relationship Id="rId153" Type="http://schemas.openxmlformats.org/officeDocument/2006/relationships/hyperlink" Target="http://www.vi.camcom.it/a_166_IT_712_1.html" TargetMode="External"/><Relationship Id="rId154" Type="http://schemas.openxmlformats.org/officeDocument/2006/relationships/hyperlink" Target="http://www.vi.camcom.it/a_163_IT_674_1.html" TargetMode="External"/><Relationship Id="rId155" Type="http://schemas.openxmlformats.org/officeDocument/2006/relationships/hyperlink" Target="http://www.vi.camcom.it/a_ITA_2275_1.html" TargetMode="External"/><Relationship Id="rId156" Type="http://schemas.openxmlformats.org/officeDocument/2006/relationships/hyperlink" Target="http://www.vi.camcom.it/a_294_IT_1391_1.html" TargetMode="External"/><Relationship Id="rId157" Type="http://schemas.openxmlformats.org/officeDocument/2006/relationships/hyperlink" Target="http://www.vi.camcom.it/a_166_IT_712_1.html" TargetMode="External"/><Relationship Id="rId158" Type="http://schemas.openxmlformats.org/officeDocument/2006/relationships/hyperlink" Target="http://www.vi.camcom.it/a_166_IT_712_1.html" TargetMode="External"/><Relationship Id="rId159" Type="http://schemas.openxmlformats.org/officeDocument/2006/relationships/hyperlink" Target="http://www.vi.camcom.it/a_163_IT_677_1.html" TargetMode="External"/><Relationship Id="rId160" Type="http://schemas.openxmlformats.org/officeDocument/2006/relationships/hyperlink" Target="http://www.vi.camcom.it/a_ITA_1827_1.html" TargetMode="External"/><Relationship Id="rId161" Type="http://schemas.openxmlformats.org/officeDocument/2006/relationships/hyperlink" Target="http://www.vi.camcom.it/a_166_IT_712_1.html" TargetMode="External"/><Relationship Id="rId162" Type="http://schemas.openxmlformats.org/officeDocument/2006/relationships/hyperlink" Target="http://www.vi.camcom.it/a_18_IT_1093_2.html" TargetMode="External"/><Relationship Id="rId163" Type="http://schemas.openxmlformats.org/officeDocument/2006/relationships/hyperlink" Target="http://www.vi.camcom.it/a_296_IT_1393_1.html" TargetMode="External"/><Relationship Id="rId164" Type="http://schemas.openxmlformats.org/officeDocument/2006/relationships/hyperlink" Target="http://www.vi.camcom.it/a_18_IT_1093_1.html" TargetMode="External"/><Relationship Id="rId165" Type="http://schemas.openxmlformats.org/officeDocument/2006/relationships/hyperlink" Target="http://www.vi.camcom.it/a_18_IT_1093_2.html" TargetMode="External"/><Relationship Id="rId166" Type="http://schemas.openxmlformats.org/officeDocument/2006/relationships/hyperlink" Target="http://www.vi.camcom.it/a_296_IT_1393_1.html" TargetMode="External"/><Relationship Id="rId167" Type="http://schemas.openxmlformats.org/officeDocument/2006/relationships/hyperlink" Target="http://www.vi.camcom.it/a_18_IT_1093_1.html" TargetMode="External"/><Relationship Id="rId168" Type="http://schemas.openxmlformats.org/officeDocument/2006/relationships/hyperlink" Target="http://www.vi.camcom.it/a_296_IT_1393_1.html" TargetMode="External"/><Relationship Id="rId169" Type="http://schemas.openxmlformats.org/officeDocument/2006/relationships/hyperlink" Target="http://www.vi.camcom.it/a_296_IT_1393_1.html" TargetMode="External"/><Relationship Id="rId170" Type="http://schemas.openxmlformats.org/officeDocument/2006/relationships/hyperlink" Target="http://www.vi.camcom.it/a_18_IT_1093_1.html" TargetMode="External"/><Relationship Id="rId171" Type="http://schemas.openxmlformats.org/officeDocument/2006/relationships/hyperlink" Target="http://www.vi.camcom.it/a_ITA_2194_1.html" TargetMode="External"/><Relationship Id="rId172" Type="http://schemas.openxmlformats.org/officeDocument/2006/relationships/hyperlink" Target="http://www.vi.camcom.it/a_ITA_3307_1.html" TargetMode="External"/><Relationship Id="rId173" Type="http://schemas.openxmlformats.org/officeDocument/2006/relationships/hyperlink" Target="http://www.vi.camcom.it/a_ITA_695_1.html" TargetMode="External"/><Relationship Id="rId174" Type="http://schemas.openxmlformats.org/officeDocument/2006/relationships/hyperlink" Target="http://www.vi.camcom.it/a_ITA_3307_1.html" TargetMode="External"/><Relationship Id="rId175" Type="http://schemas.openxmlformats.org/officeDocument/2006/relationships/hyperlink" Target="http://www.vi.camcom.it/a_188_IT_1656_1.html" TargetMode="External"/><Relationship Id="rId176" Type="http://schemas.openxmlformats.org/officeDocument/2006/relationships/hyperlink" Target="http://www.vi.camcom.it/a_ITA_3307_1.html" TargetMode="External"/><Relationship Id="rId177" Type="http://schemas.openxmlformats.org/officeDocument/2006/relationships/hyperlink" Target="http://www.vi.camcom.it/a_ITA_1504_1.html" TargetMode="External"/><Relationship Id="rId178" Type="http://schemas.openxmlformats.org/officeDocument/2006/relationships/hyperlink" Target="http://www.vi.camcom.it/a_ITA_3307_1.html" TargetMode="External"/><Relationship Id="rId179" Type="http://schemas.openxmlformats.org/officeDocument/2006/relationships/hyperlink" Target="http://www.vi.camcom.it/a_188_IT_696_1.html" TargetMode="External"/><Relationship Id="rId180" Type="http://schemas.openxmlformats.org/officeDocument/2006/relationships/hyperlink" Target="http://www.vi.camcom.it/a_ITA_3307_1.html" TargetMode="External"/><Relationship Id="rId181" Type="http://schemas.openxmlformats.org/officeDocument/2006/relationships/hyperlink" Target="http://www.vi.camcom.it/a_188_IT_698_1.html" TargetMode="External"/><Relationship Id="rId182" Type="http://schemas.openxmlformats.org/officeDocument/2006/relationships/hyperlink" Target="http://www.vi.camcom.it/a_ITA_3307_1.html" TargetMode="External"/><Relationship Id="rId183" Type="http://schemas.openxmlformats.org/officeDocument/2006/relationships/hyperlink" Target="http://www.vi.camcom.it/a_ITA_776_1.html" TargetMode="External"/><Relationship Id="rId184" Type="http://schemas.openxmlformats.org/officeDocument/2006/relationships/hyperlink" Target="http://www.vi.camcom.it/a_164_IT_640_1.html" TargetMode="External"/><Relationship Id="rId185" Type="http://schemas.openxmlformats.org/officeDocument/2006/relationships/hyperlink" Target="http://www.vi.camcom.it/a_164_IT_640_1.html" TargetMode="External"/><Relationship Id="rId186" Type="http://schemas.openxmlformats.org/officeDocument/2006/relationships/hyperlink" Target="http://www.vi.camcom.it/a_ITA_776_3.html" TargetMode="External"/><Relationship Id="rId187" Type="http://schemas.openxmlformats.org/officeDocument/2006/relationships/hyperlink" Target="http://www.vi.camcom.it/a_164_IT_640_1.html" TargetMode="External"/><Relationship Id="rId188" Type="http://schemas.openxmlformats.org/officeDocument/2006/relationships/hyperlink" Target="http://www.vi.camcom.it/a_166_IT_710_1.html" TargetMode="External"/><Relationship Id="rId189" Type="http://schemas.openxmlformats.org/officeDocument/2006/relationships/hyperlink" Target="http://www.vi.camcom.it/a_166_IT_778_1.html" TargetMode="External"/><Relationship Id="rId190" Type="http://schemas.openxmlformats.org/officeDocument/2006/relationships/hyperlink" Target="http://www.vi.camcom.it/a_ITA_1795_1.html" TargetMode="External"/><Relationship Id="rId191" Type="http://schemas.openxmlformats.org/officeDocument/2006/relationships/hyperlink" Target="http://www.vi.camcom.it/a_166_IT_778_1.html" TargetMode="External"/><Relationship Id="rId192" Type="http://schemas.openxmlformats.org/officeDocument/2006/relationships/hyperlink" Target="http://www.vi.camcom.it/a_166_IT_778_1.html" TargetMode="External"/><Relationship Id="rId193" Type="http://schemas.openxmlformats.org/officeDocument/2006/relationships/hyperlink" Target="http://www.vi.camcom.it/a_166_IT_778_1.html" TargetMode="External"/><Relationship Id="rId194" Type="http://schemas.openxmlformats.org/officeDocument/2006/relationships/hyperlink" Target="http://www.vi.camcom.it/a_221_IT_1080_1.html" TargetMode="External"/><Relationship Id="rId195" Type="http://schemas.openxmlformats.org/officeDocument/2006/relationships/hyperlink" Target="http://www.vi.camcom.it/a_166_IT_778_1.html" TargetMode="External"/><Relationship Id="rId196" Type="http://schemas.openxmlformats.org/officeDocument/2006/relationships/hyperlink" Target="http://www.vi.camcom.it/a_166_IT_712_1.html" TargetMode="External"/><Relationship Id="rId197" Type="http://schemas.openxmlformats.org/officeDocument/2006/relationships/hyperlink" Target="http://www.vi.camcom.it/a_166_IT_778_1.html" TargetMode="External"/><Relationship Id="rId198" Type="http://schemas.openxmlformats.org/officeDocument/2006/relationships/header" Target="header1.xml"/><Relationship Id="rId199" Type="http://schemas.openxmlformats.org/officeDocument/2006/relationships/header" Target="header2.xml"/><Relationship Id="rId200" Type="http://schemas.openxmlformats.org/officeDocument/2006/relationships/footer" Target="footer1.xml"/><Relationship Id="rId201" Type="http://schemas.openxmlformats.org/officeDocument/2006/relationships/footer" Target="footer2.xml"/><Relationship Id="rId202" Type="http://schemas.openxmlformats.org/officeDocument/2006/relationships/header" Target="header3.xml"/><Relationship Id="rId203" Type="http://schemas.openxmlformats.org/officeDocument/2006/relationships/footer" Target="footer3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cvi0610</dc:creator>
  <dc:description/>
  <cp:keywords/>
  <dc:language>en-US</dc:language>
  <cp:lastModifiedBy>cvi0119</cp:lastModifiedBy>
  <cp:lastPrinted>2015-02-05T12:34:00Z</cp:lastPrinted>
  <dcterms:modified xsi:type="dcterms:W3CDTF">2015-02-18T09:56:00Z</dcterms:modified>
  <cp:revision>2</cp:revision>
  <dc:subject/>
  <dc:title>CARTA DEI SERVIZI</dc:title>
</cp:coreProperties>
</file>