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LLEGATO K – FORMAT PER RICHIESTA AVVIO PROCEDURA DI CONCILIAZIONE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clear" w:pos="720"/>
          <w:tab w:val="left" w:pos="4748" w:leader="none"/>
        </w:tabs>
        <w:spacing w:before="0" w:after="0"/>
        <w:ind w:left="623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 Collegio di Conciliazione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ggetto: Richiesta di attivazione della procedura conciliativa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 Sottoscritto/a,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4949" w:leader="none"/>
          <w:tab w:val="left" w:pos="10581" w:leader="none"/>
        </w:tabs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gnome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</w:rPr>
        <w:t>Nome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3544" w:leader="none"/>
          <w:tab w:val="left" w:pos="10009" w:leader="none"/>
        </w:tabs>
        <w:ind w:left="262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C.F.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</w:p>
    <w:p>
      <w:pPr>
        <w:pStyle w:val="TextBody"/>
        <w:tabs>
          <w:tab w:val="clear" w:pos="720"/>
          <w:tab w:val="left" w:pos="2631" w:leader="none"/>
          <w:tab w:val="left" w:pos="10009" w:leader="none"/>
        </w:tabs>
        <w:ind w:left="262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TextBody"/>
        <w:tabs>
          <w:tab w:val="clear" w:pos="720"/>
          <w:tab w:val="left" w:pos="6237" w:leader="none"/>
          <w:tab w:val="left" w:pos="10009" w:leader="none"/>
        </w:tabs>
        <w:ind w:left="2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egnato al Servizio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before="0" w:after="0"/>
        <w:ind w:left="3477" w:right="34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 O M U N I C A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567" w:hanging="283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>di aver ricevuto la scheda di valutazione della performance in data 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567" w:hanging="283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>di non ritenere soddisfacente l’esito della richiesta di riesame, con i relativi chiarimenti, ricevuto da parte del dirigente valutatore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 in data ____________</w:t>
      </w:r>
    </w:p>
    <w:p>
      <w:pPr>
        <w:pStyle w:val="TextBody"/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21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TextBody"/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enti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tivi: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 H I E D E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tabs>
          <w:tab w:val="clear" w:pos="720"/>
          <w:tab w:val="left" w:pos="6237" w:leader="none"/>
          <w:tab w:val="left" w:pos="10009" w:leader="none"/>
        </w:tabs>
        <w:ind w:left="2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attivazione della procedura conciliativa di valutazione.</w:t>
      </w:r>
    </w:p>
    <w:p>
      <w:pPr>
        <w:pStyle w:val="TextBody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TextBody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, ____________________</w:t>
      </w:r>
    </w:p>
    <w:p>
      <w:pPr>
        <w:pStyle w:val="TextBody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ata </w:t>
      </w:r>
      <w:r>
        <w:rPr>
          <w:rFonts w:cs="Calibri" w:ascii="Calibri" w:hAnsi="Calibri" w:asciiTheme="minorHAnsi" w:cstheme="minorHAnsi" w:hAnsiTheme="minorHAnsi"/>
        </w:rPr>
        <w:t>_____________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ind w:right="1728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irma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42865</wp:posOffset>
                </wp:positionH>
                <wp:positionV relativeFrom="paragraph">
                  <wp:posOffset>190500</wp:posOffset>
                </wp:positionV>
                <wp:extent cx="1598930" cy="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pt" to="530.8pt,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40" w:right="560" w:gutter="0" w:header="0" w:top="980" w:footer="412" w:bottom="46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SMVP Aggiornamento 2024 - Allegato 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55" w:after="0"/>
      <w:ind w:left="212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59" w:after="0"/>
      <w:ind w:left="3474" w:right="3439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67c1"/>
    <w:rPr>
      <w:rFonts w:ascii="Trebuchet MS" w:hAnsi="Trebuchet MS" w:eastAsia="Trebuchet MS" w:cs="Trebuchet MS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67c1"/>
    <w:rPr>
      <w:rFonts w:ascii="Trebuchet MS" w:hAnsi="Trebuchet MS" w:eastAsia="Trebuchet MS" w:cs="Trebuchet MS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67c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667c1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8:00Z</dcterms:created>
  <dc:creator>Paola</dc:creator>
  <dc:description/>
  <dc:language>en-US</dc:language>
  <cp:lastModifiedBy>Carletti Nicola - cvi0676</cp:lastModifiedBy>
  <dcterms:modified xsi:type="dcterms:W3CDTF">2023-07-20T06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3-25T00:00:00Z</vt:filetime>
  </property>
</Properties>
</file>