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LLEGATO K – FORMAT PER RICHIESTA AVVIO PROCEDURA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748" w:leader="none"/>
        </w:tabs>
        <w:spacing w:before="0" w:after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llegio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attivazione della procedura conciliati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949" w:leader="none"/>
          <w:tab w:val="left" w:pos="10581" w:leader="none"/>
        </w:tabs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544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.F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631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o al Servizi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3477" w:right="3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aver ricevuto la scheda di valutazione della performance in data 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non ritenere soddisfacente l’esito della richiesta di riesame, con i relativi chiarimenti, ricevuto da parte del dirigente valutator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 data ____________</w:t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motivi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azione della procedura conciliativa di valutazione.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, ____________________</w:t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17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90500</wp:posOffset>
                </wp:positionV>
                <wp:extent cx="159893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pt" to="530.8pt,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640" w:right="560" w:gutter="0" w:header="0" w:top="980" w:footer="412" w:bottom="4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MVP Aggiornamento 2021 - Allegato K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sdt>
    <w:sdtPr>
      <w:docPartObj>
        <w:docPartGallery w:val="Page Numbers (Top of Page)"/>
        <w:docPartUnique w:val="true"/>
      </w:docPartObj>
      <w:id w:val="9359689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Pag.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di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5" w:after="0"/>
      <w:ind w:left="21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9" w:after="0"/>
      <w:ind w:left="3474" w:right="343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Paola</dc:creator>
  <dc:description/>
  <dc:language>en-US</dc:language>
  <cp:lastModifiedBy>Carletti Nicola - cvi0676</cp:lastModifiedBy>
  <dcterms:modified xsi:type="dcterms:W3CDTF">2020-10-20T09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