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before="0" w:after="0"/>
        <w:rPr>
          <w:b/>
          <w:b/>
          <w:sz w:val="28"/>
          <w:szCs w:val="28"/>
        </w:rPr>
      </w:pPr>
      <w:bookmarkStart w:id="0" w:name="_GoBack"/>
      <w:bookmarkEnd w:id="0"/>
      <w:r>
        <w:rPr>
          <w:b/>
          <w:sz w:val="28"/>
          <w:szCs w:val="28"/>
        </w:rPr>
        <w:t>Scheda di Valutazione – Anno:</w:t>
        <w:tab/>
        <w:t>OPERATORI E OPERATORI ESPERTI</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9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730"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9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5848" w:leader="none"/>
        </w:tabs>
        <w:spacing w:lineRule="auto" w:line="240" w:before="0" w:after="0"/>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5848" w:leader="none"/>
        </w:tabs>
        <w:spacing w:lineRule="auto" w:line="240" w:before="0" w:after="0"/>
        <w:rPr>
          <w:b/>
          <w:b/>
          <w:sz w:val="36"/>
          <w:szCs w:val="36"/>
        </w:rPr>
      </w:pPr>
      <w:r>
        <w:rPr>
          <w:b/>
          <w:sz w:val="36"/>
          <w:szCs w:val="36"/>
        </w:rPr>
        <w:tab/>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untualità e rispetto dei temp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33CCCC" w:fill="00B0F0" w:val="clear"/>
            <w:vAlign w:val="center"/>
          </w:tcPr>
          <w:p>
            <w:pPr>
              <w:pStyle w:val="Normal"/>
              <w:widowControl w:val="false"/>
              <w:spacing w:lineRule="auto" w:line="240" w:before="0" w:after="0"/>
              <w:rPr>
                <w:rFonts w:ascii="Calibri" w:hAnsi="Calibri" w:eastAsia="Times New Roman" w:cs="Times New Roman"/>
                <w:color w:val="FFFFFF" w:themeColor="background1"/>
                <w:lang w:eastAsia="it-IT"/>
              </w:rPr>
            </w:pPr>
            <w:r>
              <w:rPr>
                <w:rFonts w:eastAsia="Times New Roman" w:cs="Times New Roman"/>
                <w:color w:val="FFFFFF" w:themeColor="background1"/>
                <w:lang w:eastAsia="it-IT"/>
              </w:rPr>
              <w:t>Precisione ed accuratezz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ascii="Calibri" w:hAnsi="Calibri"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C4BD97" w:fill="9BBB59"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untualità e rispetto dei temp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color w:val="000000"/>
                <w:lang w:eastAsia="it-IT"/>
              </w:rPr>
            </w:pPr>
            <w:r>
              <w:rPr>
                <w:rFonts w:eastAsia="Times New Roman" w:cs="Times New Roman"/>
                <w:bCs/>
                <w:color w:val="000000"/>
                <w:lang w:eastAsia="it-IT"/>
              </w:rPr>
              <w:t>Capacità di rispettare gli orari e le scadenze richieste, fissate da normative o stabilite dall’Amministrazione, in riferimento alle mansioni attribuite, sia in condizioni di normalità sia in quelle di emergenza, garantendo il raggiungimento degli obiettivi assegnati ed il rispetto dei tempi di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5"/>
            <w:bookmarkStart w:id="2" w:name="RANGE!A13"/>
            <w:r>
              <w:rPr>
                <w:rFonts w:eastAsia="Times New Roman" w:cs="Times New Roman"/>
                <w:b/>
                <w:bCs/>
                <w:color w:val="000000"/>
                <w:lang w:eastAsia="it-IT"/>
              </w:rPr>
              <w:t>Rapidità e puntualità</w:t>
            </w:r>
            <w:bookmarkEnd w:id="2"/>
            <w:r>
              <w:rPr>
                <w:rFonts w:eastAsia="Times New Roman" w:cs="Times New Roman"/>
                <w:b/>
                <w:bCs/>
                <w:color w:val="000000"/>
                <w:lang w:eastAsia="it-IT"/>
              </w:rPr>
              <w:t xml:space="preserve"> - Rendimento qualitativo e capacità di lavorare in fretta senza pregiudicare i risultati</w:t>
            </w:r>
            <w:bookmarkEnd w:id="1"/>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ostante i ripetuti solleciti non ha garantito la rapidità e la puntualità del lavoro che è tenuto a svolgere. In situazioni di scarsità di tempo non è riuscito a modificare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olo se sollecitato ha accelerato i tempi di lavoro e garantito la puntualità e il rispetto delle scadenze. In situazioni di scarsità di tempo ha avuto difficoltà ad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l lavoro è stato svolto con la rapidità e la puntualità richiesta dai compiti assegnati senza compromettere l’accuratezza del lavoro. In situazioni di scarsità di tempo ha dimostrato di affrontare le situazioni in maniera positiva riadattando i propri tempi di lavor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e la puntualità del lavoro svolto è stata pienamente rispondente a quanto richiesto. Quando necessario, è stato anche disponibile a farsi carico delle scadenze con un impegno di lavoro aggiuntivo. In situazioni di scarsità di tempo ha dimostrato di affrontare le situazioni in maniera positiva riadattando i propri tempi di lavoro senza pregiudicare i risultat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1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La rapidità, la puntualità ed il rendimento del lavoro sono stati superiori a quanto richiesto, tanto da non aver mai richiesto la proroga di una scadenza, anzi anticipando la stessa. Quando necessario, è stato disponibile, pur di rispettare le scadenze, a farsi carico di lavori aggiuntivi di propria iniziativa. In situazioni di scarsità di tempo ha dimostrato di affrontare le situazioni in maniera positiva con un ottimo spirito d'iniziativa anche in assenza di informazioni dettagli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33CCCC" w:fill="00B0F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themeColor="background1"/>
                <w:lang w:eastAsia="it-IT"/>
              </w:rPr>
              <w:t>Precisione ed accuratezza</w:t>
            </w:r>
          </w:p>
        </w:tc>
      </w:tr>
      <w:tr>
        <w:trPr>
          <w:trHeight w:val="66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Cs/>
                <w:color w:val="000000"/>
                <w:lang w:eastAsia="it-IT"/>
              </w:rPr>
            </w:pPr>
            <w:r>
              <w:rPr>
                <w:rFonts w:eastAsia="Times New Roman" w:cs="Times New Roman"/>
                <w:bCs/>
                <w:color w:val="000000"/>
                <w:lang w:eastAsia="it-IT"/>
              </w:rPr>
              <w:t>Capacità di effettuare regolarmente verifiche sul lavoro (proprio o altrui) per prevenire errori e per garantire il rispetto di un livello ottimale dei risultati finali</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9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Qualità della prestazione: attenzione al risultato</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Il lavoro è risultato spesso incompleto, approssimativo e poco organizzato, o ha necessitato di essere finito. Ha ripetuto spesso lo stesso tipo di errori. Ha dimostrato di non concentrarsi né sui risultati intermedi né su quelli final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non completo orientamento ai risultati finali, concentrandosi più sulle singole attività di lavoro che sull'esito finale dello stesso. Gli elaborati e le attività di competenza sono stati di non elevato livello qualitativo e hanno richiesto interventi di correzione. Le attività lavorative sono state svolte con un grado non completamente soddisfacente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5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orientamento sufficiente ai risultati finali propri e del servizio di appartenenza, pur facendo prevalere anche consuetudini di lavoro.</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II lavoro è risultato di solito ordinato e presentabile e svolto con un grado soddisfacente di qualità e di affidabilità. Raramente ha necessitato un importante riordino. Ha ripetuto raramente erro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1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buon orientamento ai risultati finali propri e del servizio di appartenenza. Il lavoro è risultato completo, ben presentato e accurato e svolto con un grado elevato di qualità e di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3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 altissimo orientamento ai risultati finali propri e del servizio di appartenenza, con livelli di qualità fuori dal comune. Il lavoro è risultato eccellente, superando sempre le richieste e le aspettative, e svolto in modo esemplare, con grande qualità, flessibilità di intervento e totale affidabi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Cs/>
          <w:color w:val="000000"/>
          <w:lang w:eastAsia="it-IT"/>
        </w:rPr>
      </w:pPr>
      <w:r>
        <w:rPr>
          <w:rFonts w:eastAsia="Times New Roman" w:cs="Times New Roman"/>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284"/>
        <w:gridCol w:w="709"/>
      </w:tblGrid>
      <w:tr>
        <w:trPr>
          <w:trHeight w:val="345" w:hRule="atLeast"/>
        </w:trPr>
        <w:tc>
          <w:tcPr>
            <w:tcW w:w="9512" w:type="dxa"/>
            <w:gridSpan w:val="3"/>
            <w:tcBorders>
              <w:top w:val="single" w:sz="4" w:space="0" w:color="000000"/>
              <w:left w:val="single" w:sz="4" w:space="0" w:color="000000"/>
              <w:bottom w:val="single" w:sz="4" w:space="0" w:color="000000"/>
            </w:tcBorders>
            <w:shd w:color="969696" w:fill="948A54" w:val="clear"/>
            <w:vAlign w:val="center"/>
          </w:tcPr>
          <w:p>
            <w:pPr>
              <w:pStyle w:val="Normal"/>
              <w:pageBreakBefore/>
              <w:widowControl w:val="false"/>
              <w:spacing w:lineRule="auto" w:line="240" w:before="0" w:after="0"/>
              <w:ind w:left="87" w:hanging="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c>
          <w:tcPr>
            <w:tcW w:w="709" w:type="dxa"/>
            <w:tcBorders>
              <w:top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b/>
                <w:b/>
                <w:bCs/>
                <w:color w:val="FFFFFF"/>
                <w:lang w:eastAsia="it-IT"/>
              </w:rPr>
            </w:pPr>
            <w:r>
              <w:rPr/>
            </w:r>
          </w:p>
        </w:tc>
      </w:tr>
      <w:tr>
        <w:trPr>
          <w:trHeight w:val="855" w:hRule="atLeast"/>
        </w:trPr>
        <w:tc>
          <w:tcPr>
            <w:tcW w:w="10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gridSpan w:val="2"/>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È sembrato incapace di apprendere nuovi compiti. Non si è dimostrato versatile tra mansioni, resistendo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rFonts w:eastAsia="Times New Roman" w:cs="Times New Roman"/>
          <w:bCs/>
          <w:color w:val="000000"/>
          <w:lang w:eastAsia="it-IT"/>
        </w:rPr>
      </w:pPr>
      <w:r>
        <w:rPr/>
      </w:r>
    </w:p>
    <w:sectPr>
      <w:footerReference w:type="default" r:id="rId2"/>
      <w:type w:val="nextPage"/>
      <w:pgSz w:w="11906" w:h="16838"/>
      <w:pgMar w:left="851" w:right="849" w:gutter="0" w:header="0" w:top="993" w:footer="45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5 - Allegato I</w:t>
    </w:r>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1281888330"/>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8</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8</w:t>
        </w:r>
        <w:r>
          <w:rPr>
            <w:sz w:val="20"/>
            <w:b/>
            <w:szCs w:val="20"/>
            <w:bCs/>
            <w:rFonts w:cs="Calibri"/>
          </w:rPr>
          <w:fldChar w:fldCharType="end"/>
        </w:r>
      </w:p>
    </w:sdtContent>
  </w:sdt>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5471d"/>
    <w:rPr/>
  </w:style>
  <w:style w:type="character" w:styleId="PidipaginaCarattere" w:customStyle="1">
    <w:name w:val="Piè di pagina Carattere"/>
    <w:basedOn w:val="DefaultParagraphFont"/>
    <w:link w:val="Footer"/>
    <w:uiPriority w:val="99"/>
    <w:qFormat/>
    <w:rsid w:val="0025471d"/>
    <w:rPr/>
  </w:style>
  <w:style w:type="character" w:styleId="TestonotaapidipaginaCarattere" w:customStyle="1">
    <w:name w:val="Testo nota a piè di pagina Carattere"/>
    <w:basedOn w:val="DefaultParagraphFont"/>
    <w:link w:val="Footnote"/>
    <w:uiPriority w:val="99"/>
    <w:semiHidden/>
    <w:qFormat/>
    <w:rsid w:val="00a955ea"/>
    <w:rPr>
      <w:sz w:val="20"/>
      <w:szCs w:val="20"/>
    </w:rPr>
  </w:style>
  <w:style w:type="character" w:styleId="FootnoteCharacters">
    <w:name w:val="Footnote Characters"/>
    <w:basedOn w:val="DefaultParagraphFont"/>
    <w:uiPriority w:val="99"/>
    <w:semiHidden/>
    <w:unhideWhenUsed/>
    <w:qFormat/>
    <w:rsid w:val="00a955e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7b4c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471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471d"/>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a955ea"/>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7b4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5BC38-BBDB-4F17-A8A8-E5F8DD156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8</Pages>
  <Words>2188</Words>
  <Characters>12474</Characters>
  <CharactersWithSpaces>14633</CharactersWithSpaces>
  <Paragraphs>2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Fattori Luisa - cvi0119</cp:lastModifiedBy>
  <cp:lastPrinted>2024-11-07T09:32:00Z</cp:lastPrinted>
  <dcterms:modified xsi:type="dcterms:W3CDTF">2024-11-07T09:3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