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 – Anno:</w:t>
        <w:tab/>
        <w:t>CATEGORIA D</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0</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6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3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642" w:hRule="atLeast"/>
        </w:trPr>
        <w:tc>
          <w:tcPr>
            <w:tcW w:w="5759" w:type="dxa"/>
            <w:tcBorders/>
            <w:vAlign w:val="center"/>
          </w:tcPr>
          <w:p>
            <w:pPr>
              <w:pStyle w:val="Normal"/>
              <w:widowControl/>
              <w:tabs>
                <w:tab w:val="clear" w:pos="708"/>
                <w:tab w:val="left" w:pos="7513" w:leader="none"/>
              </w:tabs>
              <w:spacing w:lineRule="auto" w:line="240" w:before="0" w:after="0"/>
              <w:jc w:val="both"/>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Gestione risorse uma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F00FF" w:val="clear"/>
            <w:vAlign w:val="center"/>
          </w:tcPr>
          <w:p>
            <w:pPr>
              <w:pStyle w:val="Normal"/>
              <w:widowControl w:val="false"/>
              <w:spacing w:lineRule="auto" w:line="240" w:before="0" w:after="0"/>
              <w:rPr>
                <w:rFonts w:eastAsia="Times New Roman" w:cs="Times New Roman"/>
                <w:color w:val="FFFFFF" w:themeColor="background1"/>
                <w:lang w:eastAsia="it-IT"/>
              </w:rPr>
            </w:pPr>
            <w:r>
              <w:rPr>
                <w:rFonts w:eastAsia="Times New Roman" w:cs="Times New Roman"/>
                <w:color w:val="FFFFFF" w:themeColor="background1"/>
                <w:lang w:eastAsia="it-IT"/>
              </w:rPr>
              <w:t>Innov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4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1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40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1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6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3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33"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5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42"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4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1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98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68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27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008"/>
        <w:gridCol w:w="1134"/>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pageBreakBefore/>
              <w:widowControl w:val="false"/>
              <w:spacing w:lineRule="auto" w:line="240" w:before="0" w:after="0"/>
              <w:rPr>
                <w:rFonts w:eastAsia="Times New Roman" w:cs="Times New Roman"/>
                <w:b/>
                <w:b/>
                <w:bCs/>
                <w:lang w:eastAsia="it-IT"/>
              </w:rPr>
            </w:pPr>
            <w:r>
              <w:rPr>
                <w:rFonts w:eastAsia="Times New Roman" w:cs="Times New Roman"/>
                <w:b/>
                <w:bCs/>
                <w:color w:val="000000"/>
                <w:lang w:eastAsia="it-IT"/>
              </w:rPr>
              <w:t>Gestione risorse uma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valorizzare le risorse umane secondo le attitudini e le abilità di ciascuno in coerenza con le mansioni affidate. Capacità di incentivare e motivare le persone attribuendo attività adeguate ai ruoli ed alle propensioni, promuovendo il senso di appartenenza all’ufficio e valorizzando il contributo di ognuno alla realizzazione della performance organizzativ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008"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134"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sviluppo e valorizzazione delle risorse umane</w:t>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incontrato spesso difficoltà nei rapporti con i collaboratori non riuscendo ad ottenere consensi e cooperazione. Dovrebbe impegnarsi maggiormente nello stabilire programmi, nell’impiegare le risorse disponibili e nel predisporre appropriat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antenuto sufficienti relazioni sul lavoro. Ha svolto un sufficiente lavoro di programmazione, riuscendo a guidare discretamente le attività. Dovrebbe impegnarsi maggiormente nella ripartizione dei compiti e delle funzioni e sviluppare la capacità di moti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senso e collaborazione, dimostrando una sufficiente abilità nel motivare e gestire gli altri. Ha una discreta capacità di programmare, impiegando adeguatamente le risorse disponibili e delegando compiti e responsabilità</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alto consenso e collaborazione, dimostrando una buona abilità nel motivare e gestire gli altri. Ha una buona capacità di programmare, impiegando opportunamente le risorse disponibili, delegando in modo efficiente compiti e responsabilità e predisponendo e attuando validi metodi di controll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ottenuto con facilità dai collaboratori consenso e collaborazione in ogni circostanza, avendo una elevatissima abilità nel motivare e gestire gli altri e assegnando compiti adatti alle loro caratteristiche. Ha una notevole capacità di programmare e di gestire le situazioni impreviste, impiegando con ottimi risultati persone e mezzi a disposizione, delegando sempre chiaramente compiti e funzioni e predisponendo ed attuando efficaci metodi per confrontare i risultati realizzati con quelli previsti</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spacing w:lineRule="auto" w:line="240" w:before="0" w:after="0"/>
        <w:rPr>
          <w:b/>
          <w:b/>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6867"/>
        <w:gridCol w:w="1275"/>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FF" w:fill="FF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Innov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dimostrare un atteggiamento di costante apertura, collaborazione e propensione al cambiamento, facilitando l’implementazione di nuove tecniche e tecnologie e procedure di lavoro, ricercando soluzioni originali e innovative nell’ambito delle proprie responsabilità e dei propri compiti al fine di realizzare gli obiettivi in modo efficiente ed efficace o di cogliere nuove opportunità realizzative.</w:t>
            </w:r>
          </w:p>
        </w:tc>
      </w:tr>
      <w:tr>
        <w:trPr>
          <w:trHeight w:val="300" w:hRule="atLeast"/>
        </w:trPr>
        <w:tc>
          <w:tcPr>
            <w:tcW w:w="2079" w:type="dxa"/>
            <w:tcBorders>
              <w:top w:val="single" w:sz="4" w:space="0" w:color="000000"/>
              <w:left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6867"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1275"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innovazione e promozione del cambiamento</w:t>
            </w:r>
          </w:p>
        </w:tc>
        <w:tc>
          <w:tcPr>
            <w:tcW w:w="68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Non ha mostrato capacità propositiva, resistendo al cambiamento e mostrando difficilmente capacità di adattamento ai mutamenti organizzativ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non completa capacità di adattamento ai mutamenti organizzativi, non contribuendo in modo decisivo ai processi di cambiamento e proponendo raramente miglioramenti finalizzati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sufficiente di sviluppo dell'innovazione di prodotti/servizi, contribuendo secondo le proprie competenze ai processi di cambiamento a cui si adegua con ragionevole prontezza, e fornendo anche proposte finalizzate a conseguire migliori risultat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81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sviluppo dell'innovazione di prodotti/servizi, apportando un contributo rilevante ai processi di cambiamento, anticipando anche situazioni critiche attraverso una attenta lettura del contesto di riferimento. Ha risposto ai miglioramenti proposti con prontezza e sovente ha promosso lui stesso iniziative e diverse modalità di lavor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27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6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altissima capacità di sviluppo dell'innovazione di prodotti/servizi, avendo un ruolo determinante nei processi di cambiamento, anticipando anche situazioni critiche attraverso un'attenta lettura del contesto di riferimento. Ha lavorato con la massima autonomia, proponendo con frequenza miglioramenti strategici e realizzabili che consentono di incidere profondamente e visibilmente su risultati complessivi in termini di tempo, efficacia ed efficienza e immagine esterna dell'ente</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284" w:leader="none"/>
        </w:tabs>
        <w:spacing w:lineRule="auto" w:line="240" w:before="0" w:after="0"/>
        <w:ind w:left="55" w:hanging="0"/>
        <w:rPr>
          <w:rFonts w:eastAsia="Times New Roman" w:cs="Times New Roman"/>
          <w:bCs/>
          <w:color w:val="000000"/>
          <w:lang w:eastAsia="it-IT"/>
        </w:rPr>
      </w:pPr>
      <w:r>
        <w:rPr>
          <w:rFonts w:eastAsia="Times New Roman" w:cs="Times New Roman"/>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r>
    </w:p>
    <w:sectPr>
      <w:footerReference w:type="default" r:id="rId2"/>
      <w:type w:val="nextPage"/>
      <w:pgSz w:w="11906" w:h="16838"/>
      <w:pgMar w:left="851" w:right="849" w:gutter="0" w:header="0" w:top="993" w:footer="4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2 - Allegato G</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1404459304"/>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f5a33"/>
    <w:rPr>
      <w:sz w:val="20"/>
      <w:szCs w:val="20"/>
    </w:rPr>
  </w:style>
  <w:style w:type="character" w:styleId="FootnoteCharacters">
    <w:name w:val="Footnote Characters"/>
    <w:basedOn w:val="DefaultParagraphFont"/>
    <w:uiPriority w:val="99"/>
    <w:semiHidden/>
    <w:unhideWhenUsed/>
    <w:qFormat/>
    <w:rsid w:val="005f5a3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f5a33"/>
    <w:rPr/>
  </w:style>
  <w:style w:type="character" w:styleId="PidipaginaCarattere" w:customStyle="1">
    <w:name w:val="Piè di pagina Carattere"/>
    <w:basedOn w:val="DefaultParagraphFont"/>
    <w:link w:val="Footer"/>
    <w:uiPriority w:val="99"/>
    <w:qFormat/>
    <w:rsid w:val="005f5a33"/>
    <w:rPr/>
  </w:style>
  <w:style w:type="character" w:styleId="TestofumettoCarattere" w:customStyle="1">
    <w:name w:val="Testo fumetto Carattere"/>
    <w:basedOn w:val="DefaultParagraphFont"/>
    <w:link w:val="BalloonText"/>
    <w:uiPriority w:val="99"/>
    <w:semiHidden/>
    <w:qFormat/>
    <w:rsid w:val="00ab0a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f5a3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5a3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5a3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b0a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f5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771DA-2923-4107-8023-0514124C7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3497</Words>
  <Characters>19938</Characters>
  <CharactersWithSpaces>23389</CharactersWithSpaces>
  <Paragraphs>4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21-12-13T13:06:00Z</cp:lastPrinted>
  <dcterms:modified xsi:type="dcterms:W3CDTF">2021-12-13T13: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