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D</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64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1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40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1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 Capacità di operare in modalità di lavoro agile (ove applicabil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1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1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footnotePr>
        <w:numFmt w:val="decimal"/>
      </w:footnotePr>
      <w:type w:val="nextPage"/>
      <w:pgSz w:w="11906" w:h="16838"/>
      <w:pgMar w:left="851" w:right="849" w:gutter="0" w:header="0" w:top="993" w:footer="4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1 - Allegato G</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72320222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TestofumettoCarattere" w:customStyle="1">
    <w:name w:val="Testo fumetto Carattere"/>
    <w:basedOn w:val="DefaultParagraphFont"/>
    <w:link w:val="BalloonText"/>
    <w:uiPriority w:val="99"/>
    <w:semiHidden/>
    <w:qFormat/>
    <w:rsid w:val="00ab0a1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b0a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968C0-6A4E-4523-97D9-FA12ECA19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3506</Words>
  <Characters>19989</Characters>
  <CharactersWithSpaces>23449</CharactersWithSpaces>
  <Paragraphs>4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6:00Z</cp:lastPrinted>
  <dcterms:modified xsi:type="dcterms:W3CDTF">2020-11-09T07: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