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240" w:before="0" w:after="0"/>
        <w:rPr>
          <w:b/>
          <w:b/>
          <w:sz w:val="28"/>
          <w:szCs w:val="28"/>
        </w:rPr>
      </w:pPr>
      <w:r>
        <w:rPr>
          <w:b/>
          <w:sz w:val="28"/>
          <w:szCs w:val="28"/>
        </w:rPr>
        <w:t>Scheda di Valutazione – Anno:</w:t>
        <w:tab/>
        <w:t>ELEVATA QUALIFICAZIONE</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individuali</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3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professionali e manageriali, comportamenti organizzativ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rtamenti specifici dell’Elevata Qualificazione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350"/>
        <w:gridCol w:w="2835"/>
        <w:gridCol w:w="1809"/>
      </w:tblGrid>
      <w:tr>
        <w:trPr>
          <w:trHeight w:val="522" w:hRule="atLeast"/>
        </w:trPr>
        <w:tc>
          <w:tcPr>
            <w:tcW w:w="5427"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350"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283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 RIPARAMETRATO</w:t>
            </w:r>
          </w:p>
        </w:tc>
        <w:tc>
          <w:tcPr>
            <w:tcW w:w="1809"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br w:type="page"/>
      </w:r>
    </w:p>
    <w:p>
      <w:pPr>
        <w:pStyle w:val="Normal"/>
        <w:tabs>
          <w:tab w:val="clear" w:pos="708"/>
          <w:tab w:val="left" w:pos="7513" w:leader="none"/>
        </w:tabs>
        <w:spacing w:lineRule="auto" w:line="240" w:before="0" w:after="0"/>
        <w:jc w:val="both"/>
        <w:rPr>
          <w:b/>
          <w:b/>
          <w:sz w:val="36"/>
          <w:szCs w:val="36"/>
        </w:rPr>
      </w:pPr>
      <w:r>
        <w:rPr>
          <w:b/>
          <w:sz w:val="36"/>
          <w:szCs w:val="36"/>
        </w:rPr>
        <w:t>Competenze professionali e manageriali, comportamenti organizzativ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72"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0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98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6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0" w:name="RANGE!A13"/>
            <w:r>
              <w:rPr>
                <w:rFonts w:eastAsia="Times New Roman" w:cs="Times New Roman"/>
                <w:b/>
                <w:bCs/>
                <w:color w:val="000000"/>
                <w:lang w:eastAsia="it-IT"/>
              </w:rPr>
              <w:t>Capacità di gestione delle relazioni e collaborazione nell’organizzazione</w:t>
            </w:r>
            <w:bookmarkEnd w:id="0"/>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8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2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6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6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0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tabs>
          <w:tab w:val="clear" w:pos="708"/>
          <w:tab w:val="left" w:pos="7513" w:leader="none"/>
        </w:tabs>
        <w:spacing w:lineRule="auto" w:line="240" w:before="0" w:after="0"/>
        <w:rPr>
          <w:b/>
          <w:b/>
          <w:sz w:val="36"/>
          <w:szCs w:val="36"/>
        </w:rPr>
      </w:pPr>
      <w:r>
        <w:rPr>
          <w:b/>
          <w:sz w:val="36"/>
          <w:szCs w:val="36"/>
        </w:rPr>
        <w:t>COMPORTAMENTI SPECIFICI DELL’ELEVATA QUALIFICAZIONE</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color w:val="000000"/>
              </w:rPr>
            </w:pPr>
            <w:r>
              <w:rPr>
                <w:color w:val="000000"/>
              </w:rPr>
              <w:t>Programmazione e pianificazion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rPr>
                <w:color w:val="FFFFFF"/>
              </w:rPr>
            </w:pPr>
            <w:r>
              <w:rPr>
                <w:color w:val="FFFFFF"/>
              </w:rPr>
              <w:t>Leadership</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pacing w:before="0" w:after="0"/>
              <w:rPr>
                <w:color w:val="FFFFFF"/>
              </w:rPr>
            </w:pPr>
            <w:r>
              <w:rPr>
                <w:rFonts w:eastAsia="Times New Roman" w:cs="Times New Roman"/>
                <w:bCs/>
                <w:color w:val="FFFFFF"/>
                <w:lang w:eastAsia="it-IT"/>
              </w:rPr>
              <w:t>Capacità di valutazione dei propri collaboratori, dimostrata tramite una significativa differenziazione dei giudiz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lang w:eastAsia="it-IT"/>
              </w:rPr>
              <w:t>Programmazione e pianific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impostare, pianificare ed organizzare il lavoro (proprio o di altre persone) per obiettivi, anche scegliendo tra più alternative, utilizzando in modo efficace ed efficiente le risorse a propria disposizione per assicurare il continuo e corretto funzionamento dei servizi.</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programmazione del lavoro, della gestione dei servizi, della distribuzione dei compiti e dei carichi di lavoro in maniera ottimale, favorendo la flessibilità e la interscambiabilità del personale, per assicurare il continuo e corretto funzionamento delle prestazioni eroga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2"/>
            <w:r>
              <w:rPr>
                <w:rFonts w:eastAsia="Times New Roman" w:cs="Times New Roman"/>
                <w:b/>
                <w:bCs/>
                <w:color w:val="000000"/>
                <w:lang w:eastAsia="it-IT"/>
              </w:rPr>
              <w:t>Capacità di coordinare: capacità di pianificare e organizzare il lavoro, riconoscendo le attività delegabili</w:t>
            </w:r>
            <w:bookmarkEnd w:id="1"/>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0" w:hanging="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127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themeColor="text1"/>
                <w:lang w:eastAsia="it-IT"/>
              </w:rPr>
            </w:pPr>
            <w:r>
              <w:rPr>
                <w:rFonts w:eastAsia="Times New Roman" w:cs="Times New Roman"/>
                <w:color w:val="000000" w:themeColor="text1"/>
                <w:lang w:eastAsia="it-IT"/>
              </w:rPr>
              <w:t>Ha manifestato contenute capacità di analisi, di pianificazione delle attività organizzative e di coordinamento, attuando scarsi controlli ed aggiustamenti per il raggiungimento degli obiettivi prefissati. Ha necessitato supporto frequente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12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È stato sufficientemente capace di valutare le risorse necessarie, pianificando le attività attraverso una equilibrata distribuzione dei compiti. Ha attuato, a volte, adeguati controlli ed aggiustamenti per il raggiungimento degli obiettivi prefissati. Il supporto del dirigente è stato occas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È stato capace di valutare in modo adeguato ed autonomo le risorse necessarie, gestendole efficacemente, attraverso la pianificazione delle attività, l’assegnazione degli incarichi e l’utilizzo della delega. Ha attuato buoni controlli ed aggiustamenti per il raggiungimento degli obiettivi prefissati, formalizzando articolatamente ogni singola fase operativa, dalla pianificazione al raggiungimento dei risult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di organizzazione e di coordinamento ha manifestato buona capacità di assegnare incarichi secondo le necessità e le capacità dei collaboratori. È stato capace di diffondere le proprie capacità e competenze favorendo la crescita complessiva dei colleghi. Ha attuato scrupolosi ed adeguati controlli e gli aggiustamenti necessari per il raggiungimento degli scop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54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organizzative e di coordinamento ha manifestato ottima capacità di assegnare incarichi secondo le necessità, le priorità e le capacità dei collaboratori, possedendo e dimostrando una notevole capacità di pianificazione e programmazione anche attraverso la formalizzazione articolata di ogni singola fase operativa. È riuscito a diffondere le proprie capacità e competenze costantemente, favorendo la crescita professionale complessiva dei colleghi e costituendo un punto di riferimento professionale. Ha attuato controlli e aggiustamenti tanto da raggiungere risultati superiori a quell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8080" w:fill="00B05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Leadership</w:t>
            </w:r>
          </w:p>
        </w:tc>
      </w:tr>
      <w:tr>
        <w:trPr>
          <w:trHeight w:val="1230"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utorevolezza e riconoscimento da parte del personale assegnato del ruolo organizzativo del funzionario; capacità di condurre e gestire riunioni di lavoro e gruppi di individui e di orientarli al risultato. Capacità di rappresentare un autorevole punto di riferimento per gli altri (colleghi, utenti, amministratori, ecc.) soprattutto in fasi caratterizzate da cambiamento. Capacità di motivare le persone facendo un uso equilibrato delle funzioni di coordinamento e della facoltà di delega gestendo con padronanza le situazioni di lavoro imprevisto. Capacità di delegare obiettivi ed attività.</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5"/>
            <w:r>
              <w:rPr>
                <w:rFonts w:eastAsia="Times New Roman" w:cs="Times New Roman"/>
                <w:b/>
                <w:bCs/>
                <w:color w:val="000000"/>
                <w:lang w:eastAsia="it-IT"/>
              </w:rPr>
              <w:t>Capacità di gestione del personale, leadership e autorevolezza</w:t>
            </w:r>
            <w:bookmarkEnd w:id="2"/>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color w:val="000000" w:themeColor="text1"/>
              </w:rPr>
            </w:pPr>
            <w:r>
              <w:rPr>
                <w:rFonts w:cs="Verdana"/>
                <w:color w:val="000000" w:themeColor="text1"/>
              </w:rPr>
              <w:t>Non ha manifestato capacità di guida delle persone, e non ha saputo far rispettare regole e direttive. Non rappresenta per i collaboratori un punto di riferimento, necessitando il supporto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99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manifestato alcune lacune nella capacità di guida delle persone e di far rispettare regole e direttive, incontrando alcune difficoltà nell’ottenere la collaborazione richie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È stato capace di guidare in modo adeguato le persone, di far rispettare le regole e le direttive. E’ riuscito ad assumere una posizione di riferimento riconosciuta per motivare positivamente gli altri, come richiesto dal ruo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avuto una buona capacità di guidare le persone e di far rispettare le regole e le direttive. E’ riuscito costantemente ad assumere una posizione di riferimento riconosciuta per motivare positivamente gli altri, tanto da rappresentare un punto di riferimento sicuro e costante per i propri collaboratori, della cui crescita professionale si preoccu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cs="Verdana"/>
              </w:rPr>
              <w:t>Ha avuto una elevata capacità di guidare le persone e di far rispettare le regole e le direttive. E’ riuscito sempre ed in ogni situazione ad assumere una posizione di riferimento riconosciuta per motivare positivamente i collaboratori. Sa rappresentare un punto di riferimento sicuro e costante, anche nel lungo periodo, non solo per i propri collaboratori ma pure per gli utenti interni ed esterni. Si è fatto particolare carico dello sviluppo e crescita dei propri collaboratori formalizzando idonee propo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pageBreakBefore/>
              <w:widowControl w:val="false"/>
              <w:spacing w:lineRule="auto" w:line="240" w:before="0" w:after="0"/>
              <w:jc w:val="both"/>
              <w:rPr>
                <w:rFonts w:eastAsia="Times New Roman" w:cs="Times New Roman"/>
                <w:b/>
                <w:b/>
                <w:bCs/>
                <w:lang w:eastAsia="it-IT"/>
              </w:rPr>
            </w:pPr>
            <w:r>
              <w:rPr>
                <w:rFonts w:eastAsia="Times New Roman" w:cs="Times New Roman"/>
                <w:b/>
                <w:bCs/>
                <w:color w:val="FFFFFF"/>
                <w:lang w:eastAsia="it-IT"/>
              </w:rPr>
              <w:t>Capacità di valutazione dei propri collaboratori, dimostrata tramite una significativa differenziazione dei giudiz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81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0</w:t>
            </w:r>
          </w:p>
        </w:tc>
      </w:tr>
      <w:tr>
        <w:trPr>
          <w:trHeight w:val="8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10</w:t>
            </w:r>
          </w:p>
        </w:tc>
      </w:tr>
      <w:tr>
        <w:trPr>
          <w:trHeight w:val="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arziale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84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deguat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84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Buon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Ottim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708" w:top="993" w:footer="445"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4 - Allegato F</w:t>
    </w:r>
    <w:bookmarkStart w:id="3" w:name="_GoBack"/>
    <w:bookmarkEnd w:id="3"/>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2056777395"/>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4</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4</w:t>
        </w:r>
        <w:r>
          <w:rPr>
            <w:sz w:val="20"/>
            <w:b/>
            <w:szCs w:val="20"/>
            <w:bCs/>
            <w:rFonts w:cs="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4 - Allegato F</w:t>
    </w:r>
    <w:bookmarkStart w:id="4" w:name="_GoBack"/>
    <w:bookmarkEnd w:id="4"/>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653456005"/>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4</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4</w:t>
        </w:r>
        <w:r>
          <w:rPr>
            <w:sz w:val="20"/>
            <w:b/>
            <w:szCs w:val="20"/>
            <w:bCs/>
            <w:rFonts w:cs="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3D2EE-56AD-4C99-A1E9-1C8015EA8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4</Pages>
  <Words>4435</Words>
  <Characters>25283</Characters>
  <CharactersWithSpaces>29659</CharactersWithSpaces>
  <Paragraphs>5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dcterms:modified xsi:type="dcterms:W3CDTF">2023-11-16T08:0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