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spacing w:lineRule="auto" w:line="240" w:before="0" w:after="0"/>
        <w:rPr>
          <w:b/>
          <w:b/>
          <w:sz w:val="28"/>
          <w:szCs w:val="28"/>
        </w:rPr>
      </w:pPr>
      <w:r>
        <w:rPr>
          <w:b/>
          <w:sz w:val="28"/>
          <w:szCs w:val="28"/>
        </w:rPr>
        <w:t>Scheda di Valutazione</w:t>
        <w:tab/>
        <w:t>POSIZIONE ORGANIZZATIVA</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Area</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6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individuali</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professionali e manageriali, comportamenti organizzativ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5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mportamenti specifici della Posizione Organizzativa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1795" w:leader="none"/>
          <w:tab w:val="left" w:pos="4796" w:leader="none"/>
          <w:tab w:val="left" w:pos="6716" w:leader="none"/>
          <w:tab w:val="left" w:pos="8518" w:leader="none"/>
        </w:tabs>
        <w:spacing w:lineRule="auto" w:line="240" w:before="0" w:after="0"/>
        <w:rPr>
          <w:b/>
          <w:b/>
        </w:rPr>
      </w:pPr>
      <w:r>
        <w:rPr>
          <w:b/>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top w:val="nil"/>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top w:val="nil"/>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TOTALE</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bl>
    <w:p>
      <w:pPr>
        <w:pStyle w:val="Normal"/>
        <w:tabs>
          <w:tab w:val="clear" w:pos="708"/>
          <w:tab w:val="left" w:pos="1795" w:leader="none"/>
          <w:tab w:val="left" w:pos="4796" w:leader="none"/>
          <w:tab w:val="left" w:pos="6716" w:leader="none"/>
          <w:tab w:val="left" w:pos="8518" w:leader="none"/>
        </w:tabs>
        <w:spacing w:lineRule="auto" w:line="240" w:before="0" w:after="0"/>
        <w:rPr>
          <w:b/>
          <w:b/>
        </w:rPr>
      </w:pPr>
      <w:r>
        <w:rPr>
          <w:b/>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7"/>
        <w:gridCol w:w="350"/>
        <w:gridCol w:w="2835"/>
        <w:gridCol w:w="1809"/>
      </w:tblGrid>
      <w:tr>
        <w:trPr>
          <w:trHeight w:val="522" w:hRule="atLeast"/>
        </w:trPr>
        <w:tc>
          <w:tcPr>
            <w:tcW w:w="5427" w:type="dxa"/>
            <w:tcBorders>
              <w:top w:val="nil"/>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350" w:type="dxa"/>
            <w:tcBorders>
              <w:top w:val="nil"/>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2835"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TOTALE RIPARAMETRATO</w:t>
            </w:r>
          </w:p>
        </w:tc>
        <w:tc>
          <w:tcPr>
            <w:tcW w:w="1809" w:type="dxa"/>
            <w:tcBorders/>
            <w:shd w:color="auto" w:fill="FFFFCC" w:val="clear"/>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br w:type="page"/>
      </w:r>
    </w:p>
    <w:p>
      <w:pPr>
        <w:pStyle w:val="Normal"/>
        <w:tabs>
          <w:tab w:val="clear" w:pos="708"/>
          <w:tab w:val="left" w:pos="7513" w:leader="none"/>
        </w:tabs>
        <w:spacing w:lineRule="auto" w:line="240" w:before="0" w:after="0"/>
        <w:jc w:val="both"/>
        <w:rPr>
          <w:b/>
          <w:b/>
          <w:sz w:val="36"/>
          <w:szCs w:val="36"/>
        </w:rPr>
      </w:pPr>
      <w:r>
        <w:rPr>
          <w:b/>
          <w:sz w:val="36"/>
          <w:szCs w:val="36"/>
        </w:rPr>
        <w:t>Competenze professionali e manageriali, comportamenti organizzativ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Gestione risorse uma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F00FF"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Innov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dei comportamenti</w:t>
            </w:r>
            <w:r>
              <w:rPr>
                <w:rStyle w:val="FootnoteAnchor"/>
                <w:rFonts w:eastAsia="Times New Roman" w:cs="Times New Roman"/>
                <w:b/>
                <w:bCs/>
                <w:color w:val="000000"/>
                <w:lang w:eastAsia="it-IT"/>
              </w:rPr>
              <w:footnoteReference w:id="2"/>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98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72"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00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7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spesso difficoltà in attività non di routine, necessitando un controllo frequente. Solitamente ha fatto affidamento su altri per trovare soluzioni ai problem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98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2135" w:leader="none"/>
          <w:tab w:val="left" w:pos="9001" w:leader="none"/>
        </w:tabs>
        <w:spacing w:lineRule="auto" w:line="240" w:before="0" w:after="0"/>
        <w:rPr>
          <w:rFonts w:eastAsia="Times New Roman" w:cs="Times New Roman"/>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 Capacità di pianificare, organizzare e monitorare le attività in lavoro agile.</w:t>
            </w:r>
            <w:bookmarkStart w:id="0" w:name="_GoBack"/>
            <w:bookmarkEnd w:id="0"/>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6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E’ sembrato incapace di apprendere nuovi compiti. Non si è dimostrato versatile tra mansioni, resistendo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9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6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4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13"/>
            <w:r>
              <w:rPr>
                <w:rFonts w:eastAsia="Times New Roman" w:cs="Times New Roman"/>
                <w:b/>
                <w:bCs/>
                <w:color w:val="000000"/>
                <w:lang w:eastAsia="it-IT"/>
              </w:rPr>
              <w:t>Capacità di gestione delle relazioni e collaborazione nell’organizzazione</w:t>
            </w:r>
            <w:bookmarkEnd w:id="1"/>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4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82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2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7513" w:leader="none"/>
        </w:tabs>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68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40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96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68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2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000000"/>
                <w:lang w:eastAsia="it-IT"/>
              </w:rPr>
              <w:t>Gestione risorse uma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valorizzare le risorse umane secondo le attitudini e le abilità di ciascuno in coerenza con le mansioni affidate. Capacità di incentivare e motivare le persone attribuendo attività adeguate ai ruoli ed alle propensioni, promuovendo il senso di appartenenza all’ufficio e valorizzando il contributo di ognuno alla realizzazione della performance organizzativ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05"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sviluppo e valorizzazione delle risorse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4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incontrato spesso difficoltà nei rapporti con i collaboratori non riuscendo ad ottenere consensi e cooperazione. Dovrebbe impegnarsi maggiormente nello stabilire programmi, nell’impiegare le risorse disponibili e nel predisporre appropriat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5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antenuto sufficienti relazioni sul lavoro. Ha svolto un sufficiente lavoro di programmazione, riuscendo a guidare discretamente le attività. Dovrebbe impegnarsi maggiormente nella ripartizione dei compiti e delle funzioni e sviluppare la capacità di motiv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6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senso e collaborazione, dimostrando una sufficiente abilità nel motivare e gestire gli altri. Ha una discreta capacità di programmare, impiegando adeguatamente le risorse disponibili e delegando compiti e responsabilità</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alto consenso e collaborazione, dimostrando una buona abilità nel motivare e gestire gli altri. Ha una buona capacità di programmare, impiegando opportunamente le risorse disponibili, delegando in modo efficiente compiti e responsabilità e predisponendo e attuando valid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 facilità dai collaboratori consenso e collaborazione in ogni circostanza, avendo una elevatissima abilità nel motivare e gestire gli altri e assegnando compiti adatti alle loro caratteristiche. Ha una notevole capacità di programmare e di gestire le situazioni impreviste, impiegando con ottimi risultati persone e mezzi a disposizione, delegando sempre chiaramente compiti e funzioni e predisponendo ed attuando efficaci metodi per confrontare i risultati realizzati con quelli previs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6867"/>
        <w:gridCol w:w="1275"/>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FF" w:fill="FF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Innov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dimostrare un atteggiamento di costante apertura, collaborazione e propensione al cambiamento, facilitando l’implementazione di nuove tecniche e tecnologie e procedure di lavoro, ricercando soluzioni originali e innovative nell’ambito delle proprie responsabilità e dei propri compiti al fine di realizzare gli obiettivi in modo efficiente ed efficace o di cogliere nuove opportunità realizzative</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6867"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275"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1"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innovazione e promozione del cambiamento</w:t>
            </w:r>
          </w:p>
        </w:tc>
        <w:tc>
          <w:tcPr>
            <w:tcW w:w="6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7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 ha mostrato capacità propositiva, resistendo al cambiamento e mostrando difficilmente capacità di adattamento ai mutamenti organizzativ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apacità di adattamento ai mutamenti organizzativi, non contribuendo in modo decisivo ai processi di cambiamento e proponendo raramente miglioramenti finalizzati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20</w:t>
            </w:r>
          </w:p>
        </w:tc>
      </w:tr>
      <w:tr>
        <w:trPr>
          <w:trHeight w:val="127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sufficiente di sviluppo dell'innovazione di prodotti/servizi, contribuendo secondo le proprie competenze ai processi di cambiamento a cui si adegua con ragionevole prontezza, e fornendo anche proposte finalizzate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sviluppo dell'innovazione di prodotti/servizi, apportando un contributo rilevante ai processi di cambiamento, anticipando anche situazioni critiche attraverso una attenta lettura del contesto di riferimento. Ha risposto ai miglioramenti proposti con prontezza e sovente ha promosso lui stesso iniziative e diverse modalità di lavor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2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altissima capacità di sviluppo dell'innovazione di prodotti/servizi, avendo un ruolo determinante nei processi di cambiamento, anticipando anche situazioni critiche attraverso un'attenta lettura del contesto di riferimento. Ha lavorato con la massima autonomia, proponendo con frequenza miglioramenti strategici e realizzabili che consentono di incidere profondamente e visibilmente su risultati complessivi in termini di tempo, efficacia ed efficienza e immagine esterna dell'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3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tabs>
          <w:tab w:val="clear" w:pos="708"/>
          <w:tab w:val="left" w:pos="7513" w:leader="none"/>
        </w:tabs>
        <w:spacing w:lineRule="auto" w:line="240" w:before="0" w:after="0"/>
        <w:rPr>
          <w:b/>
          <w:b/>
          <w:sz w:val="36"/>
          <w:szCs w:val="36"/>
        </w:rPr>
      </w:pPr>
      <w:r>
        <w:rPr>
          <w:b/>
          <w:sz w:val="36"/>
          <w:szCs w:val="36"/>
        </w:rPr>
        <w:t>COMPORTAMENTI SPECIFICI DELLA POSIZIONE ORGANIZZATIVA</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color w:val="000000"/>
              </w:rPr>
            </w:pPr>
            <w:r>
              <w:rPr>
                <w:color w:val="000000"/>
              </w:rPr>
              <w:t>Programmazione e pianificazione</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40%</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0"/>
              <w:rPr>
                <w:color w:val="FFFFFF"/>
              </w:rPr>
            </w:pPr>
            <w:r>
              <w:rPr>
                <w:color w:val="FFFFFF"/>
              </w:rPr>
              <w:t>Leadership</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4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365F91" w:themeFill="accent1" w:themeFillShade="bf" w:val="clear"/>
            <w:vAlign w:val="center"/>
          </w:tcPr>
          <w:p>
            <w:pPr>
              <w:pStyle w:val="Normal"/>
              <w:widowControl w:val="false"/>
              <w:spacing w:before="0" w:after="0"/>
              <w:rPr>
                <w:color w:val="FFFFFF"/>
              </w:rPr>
            </w:pPr>
            <w:r>
              <w:rPr>
                <w:rFonts w:eastAsia="Times New Roman" w:cs="Times New Roman"/>
                <w:bCs/>
                <w:color w:val="FFFFFF"/>
                <w:lang w:eastAsia="it-IT"/>
              </w:rPr>
              <w:t>Capacità di valutazione dei propri collaboratori, dimostrata tramite una significativa differenziazione dei giudiz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lang w:eastAsia="it-IT"/>
              </w:rPr>
              <w:t>Programmazione e pianific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impostare, pianificare ed organizzare il lavoro (proprio o di altre persone) per obiettivi, anche scegliendo tra più alternative, utilizzando in modo efficace ed efficiente le risorse a propria disposizione per assicurare il continuo e corretto funzionamento dei servizi.</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programmazione del lavoro, della gestione dei servizi, della distribuzione dei compiti e dei carichi di lavoro in maniera ottimale, favorendo la flessibilità e la interscambiabilità del personale, per assicurare il continuo e corretto funzionamento delle prestazioni erogat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right="-70" w:hanging="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righ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2" w:name="RANGE!A12"/>
            <w:r>
              <w:rPr>
                <w:rFonts w:eastAsia="Times New Roman" w:cs="Times New Roman"/>
                <w:b/>
                <w:bCs/>
                <w:color w:val="000000"/>
                <w:lang w:eastAsia="it-IT"/>
              </w:rPr>
              <w:t>Capacità di coordinare: capacità di pianificare e organizzare il lavoro, riconoscendo le attività delegabili</w:t>
            </w:r>
            <w:bookmarkEnd w:id="2"/>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0" w:hanging="0"/>
              <w:jc w:val="both"/>
              <w:rPr>
                <w:rFonts w:eastAsia="Times New Roman" w:cs="Times New Roman"/>
                <w:color w:val="000000" w:themeColor="text1"/>
                <w:lang w:eastAsia="it-IT"/>
              </w:rPr>
            </w:pPr>
            <w:r>
              <w:rPr>
                <w:rFonts w:eastAsia="Times New Roman" w:cs="Times New Roman"/>
                <w:color w:val="000000" w:themeColor="text1"/>
                <w:lang w:eastAsia="it-IT"/>
              </w:rPr>
              <w:t>Prestazione insuffici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0</w:t>
            </w:r>
          </w:p>
        </w:tc>
      </w:tr>
      <w:tr>
        <w:trPr>
          <w:trHeight w:val="127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themeColor="text1"/>
                <w:lang w:eastAsia="it-IT"/>
              </w:rPr>
            </w:pPr>
            <w:r>
              <w:rPr>
                <w:rFonts w:eastAsia="Times New Roman" w:cs="Times New Roman"/>
                <w:color w:val="000000" w:themeColor="text1"/>
                <w:lang w:eastAsia="it-IT"/>
              </w:rPr>
              <w:t>Ha manifestato contenute capacità di analisi, di pianificazione delle attività organizzative e di coordinamento, attuando scarsi controlli ed aggiustamenti per il raggiungimento degli obiettivi prefissati. Ha necessitato supporto frequente del dirig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10</w:t>
            </w:r>
          </w:p>
        </w:tc>
      </w:tr>
      <w:tr>
        <w:trPr>
          <w:trHeight w:val="126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E’ stato sufficientemente capace di valutare le risorse necessarie, pianificando le attività attraverso una equilibrata distribuzione dei compiti. Ha attuato, a volte, adeguati controlli ed aggiustamenti per il raggiungimento degli obiettivi prefissati. Il supporto del dirigente è stato occas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3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E’ stato capace di valutare in modo adeguato ed autonomo le risorse necessarie, gestendole efficacemente, attraverso la pianificazione delle attività, l’assegnazione degli incarichi e l’utilizzo della delega. Ha attuato buoni controlli ed aggiustamenti per il raggiungimento degli obiettivi prefissati, formalizzando articolatamente ogni singola fase operativa, dalla pianificazione al raggiungimento dei risult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Nelle attività di organizzazione e di coordinamento ha manifestato buona capacità di assegnare incarichi secondo le necessità e le capacità dei collaboratori. È stato capace di diffondere le proprie capacità e competenze favorendo la crescita complessiva dei colleghi. Ha attuato scrupolosi ed adeguati controlli e gli aggiustamenti necessari per il raggiungimento degli scopi prefiss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54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2" w:hanging="0"/>
              <w:jc w:val="both"/>
              <w:rPr>
                <w:rFonts w:eastAsia="Times New Roman" w:cs="Times New Roman"/>
                <w:color w:val="000000"/>
                <w:lang w:eastAsia="it-IT"/>
              </w:rPr>
            </w:pPr>
            <w:r>
              <w:rPr>
                <w:rFonts w:eastAsia="Times New Roman" w:cs="Times New Roman"/>
                <w:color w:val="000000"/>
                <w:lang w:eastAsia="it-IT"/>
              </w:rPr>
              <w:t>Nelle attività organizzative e di coordinamento ha manifestato ottima capacità di assegnare incarichi secondo le necessità, le priorità e le capacità dei collaboratori, possedendo e dimostrando una notevole capacità di pianificazione e programmazione anche attraverso al formalizzazione articolata di ogni singola fase operativa. E’ riuscito a diffondere le proprie capacità e competenze costantemente, favorendo la crescita professionale complessiva dei colleghi e costituendo un punto di riferimento professionale. Ha attuato controlli e aggiustamenti tanto da raggiungere risultati superiori a quelli prefiss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8080" w:fill="00B050"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FFFFFF"/>
                <w:lang w:eastAsia="it-IT"/>
              </w:rPr>
              <w:t>Leadership</w:t>
            </w:r>
          </w:p>
        </w:tc>
      </w:tr>
      <w:tr>
        <w:trPr>
          <w:trHeight w:val="1230"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Autorevolezza e riconoscimento da parte del personale assegnato del ruolo organizzativo del funzionario; capacità di condurre e gestire riunioni di lavoro e gruppi di individui e di orientarli al risultato. Capacità di rappresentare un autorevole punto di riferimento per gli altri (colleghi, utenti, amministratori, ecc.) soprattutto in fasi caratterizzate da cambiamento. Capacità di motivare le persone facendo un uso equilibrato delle funzioni di coordinamento e della facoltà di delega gestendo con padronanza le situazioni di lavoro imprevisto. Capacità di delegare obiettivi ed attività.</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33"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3" w:name="RANGE!A5"/>
            <w:r>
              <w:rPr>
                <w:rFonts w:eastAsia="Times New Roman" w:cs="Times New Roman"/>
                <w:b/>
                <w:bCs/>
                <w:color w:val="000000"/>
                <w:lang w:eastAsia="it-IT"/>
              </w:rPr>
              <w:t>Capacità di gestione del personale, leadership e autorevolezza</w:t>
            </w:r>
            <w:bookmarkEnd w:id="3"/>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themeColor="text1"/>
                <w:lang w:eastAsia="it-IT"/>
              </w:rPr>
            </w:pPr>
            <w:r>
              <w:rPr>
                <w:rFonts w:eastAsia="Times New Roman" w:cs="Times New Roman"/>
                <w:color w:val="000000" w:themeColor="text1"/>
                <w:lang w:eastAsia="it-IT"/>
              </w:rPr>
              <w:t>Prestazione insuffici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0</w:t>
            </w:r>
          </w:p>
        </w:tc>
      </w:tr>
      <w:tr>
        <w:trPr>
          <w:trHeight w:val="9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color w:val="000000" w:themeColor="text1"/>
              </w:rPr>
            </w:pPr>
            <w:r>
              <w:rPr>
                <w:rFonts w:cs="Verdana"/>
                <w:color w:val="000000" w:themeColor="text1"/>
              </w:rPr>
              <w:t>Non ha manifestato capacità di guida delle persone, e non ha saputo far rispettare regole e direttive. Non rappresenta per i collaboratori un punto di riferimento, necessitando il supporto del dirig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themeColor="text1"/>
                <w:lang w:eastAsia="it-IT"/>
              </w:rPr>
            </w:pPr>
            <w:r>
              <w:rPr>
                <w:rFonts w:eastAsia="Times New Roman" w:cs="Times New Roman"/>
                <w:b/>
                <w:bCs/>
                <w:color w:val="000000" w:themeColor="text1"/>
                <w:lang w:eastAsia="it-IT"/>
              </w:rPr>
              <w:t>10</w:t>
            </w:r>
          </w:p>
        </w:tc>
      </w:tr>
      <w:tr>
        <w:trPr>
          <w:trHeight w:val="99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Ha manifestato alcune lacune nella capacità di guida delle persone e di far rispettare regole e direttive, incontrando alcune difficoltà nell’ottenere la collaborazione richies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E’ stato capace di guidare in modo adeguato le persone, di far rispettare le regole e le direttive. E’ riuscito ad assumere una posizione di riferimento riconosciuta per motivare positivamente gli altri, come richiesto dal ruol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Verdana"/>
              </w:rPr>
            </w:pPr>
            <w:r>
              <w:rPr>
                <w:rFonts w:cs="Verdana"/>
              </w:rPr>
              <w:t>Ha avuto una buona capacità di guidare le persone e di far rispettare le regole e le direttive. E’ riuscito costantemente ad assumere una posizione di riferimento riconosciuta per motivare positivamente gli altri, tanto da rappresentare un punto di riferimento sicuro e costante per i propri collaboratori, della cui crescita professionale si preoccu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98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cs="Verdana"/>
              </w:rPr>
              <w:t>Ha avuto una elevata capacità di guidare le persone e di far rispettare le regole e le direttive. E’ riuscito sempre ed in ogni situazione ad assumere una posizione di riferimento riconosciuta per motivare positivamente i collaboratori. Sa rappresentare un punto di riferimento sicuro e costante, anche nel lungo periodo, non solo per i propri collaboratori ma pure per gli utenti interni ed esterni. Si è fatto particolare carico dello sviluppo e crescita dei propri collaboratori formalizzando idonee propo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365F91" w:themeFill="accent1" w:themeFillShade="bf" w:val="clear"/>
            <w:vAlign w:val="center"/>
          </w:tcPr>
          <w:p>
            <w:pPr>
              <w:pStyle w:val="Normal"/>
              <w:pageBreakBefore/>
              <w:widowControl w:val="false"/>
              <w:spacing w:lineRule="auto" w:line="240" w:before="0" w:after="0"/>
              <w:jc w:val="both"/>
              <w:rPr>
                <w:rFonts w:eastAsia="Times New Roman" w:cs="Times New Roman"/>
                <w:b/>
                <w:b/>
                <w:bCs/>
                <w:lang w:eastAsia="it-IT"/>
              </w:rPr>
            </w:pPr>
            <w:r>
              <w:rPr>
                <w:rFonts w:eastAsia="Times New Roman" w:cs="Times New Roman"/>
                <w:b/>
                <w:bCs/>
                <w:color w:val="FFFFFF"/>
                <w:lang w:eastAsia="it-IT"/>
              </w:rPr>
              <w:t>Capacità di valutazione dei propri collaboratori, dimostrata tramite una significativa differenziazione dei giudiz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81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Nessuna capacità di valutazione del personale.</w:t>
            </w:r>
          </w:p>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lang w:eastAsia="it-IT"/>
              </w:rPr>
            </w:pPr>
            <w:r>
              <w:rPr>
                <w:rFonts w:eastAsia="Times New Roman" w:cs="Times New Roman"/>
                <w:b/>
                <w:bCs/>
                <w:lang w:eastAsia="it-IT"/>
              </w:rPr>
              <w:t>0</w:t>
            </w:r>
          </w:p>
        </w:tc>
      </w:tr>
      <w:tr>
        <w:trPr>
          <w:trHeight w:val="84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Scarsa capacità di valutazione del personale.</w:t>
            </w:r>
          </w:p>
          <w:p>
            <w:pPr>
              <w:pStyle w:val="Normal"/>
              <w:widowControl w:val="false"/>
              <w:spacing w:lineRule="auto" w:line="240" w:before="0" w:after="0"/>
              <w:jc w:val="both"/>
              <w:rPr>
                <w:rFonts w:eastAsia="Times New Roman" w:cs="Times New Roman"/>
                <w:lang w:eastAsia="it-IT"/>
              </w:rPr>
            </w:pPr>
            <w:r>
              <w:rPr>
                <w:rFonts w:eastAsia="Times New Roman" w:cs="Times New Roman"/>
                <w:lang w:eastAsia="it-IT"/>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lang w:eastAsia="it-IT"/>
              </w:rPr>
            </w:pPr>
            <w:r>
              <w:rPr>
                <w:rFonts w:eastAsia="Times New Roman" w:cs="Times New Roman"/>
                <w:b/>
                <w:bCs/>
                <w:lang w:eastAsia="it-IT"/>
              </w:rPr>
              <w:t>10</w:t>
            </w:r>
          </w:p>
        </w:tc>
      </w:tr>
      <w:tr>
        <w:trPr>
          <w:trHeight w:val="8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arziale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84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Adeguat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84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Buon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8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Ottima capacità di valutazione del personale.</w:t>
            </w:r>
          </w:p>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r>
    </w:p>
    <w:sectPr>
      <w:footerReference w:type="default" r:id="rId2"/>
      <w:footnotePr>
        <w:numFmt w:val="decimal"/>
      </w:footnotePr>
      <w:type w:val="nextPage"/>
      <w:pgSz w:w="11906" w:h="16838"/>
      <w:pgMar w:left="851" w:right="849" w:gutter="0" w:header="0" w:top="993" w:footer="445"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SMVP Aggiornamento 2021 - Allegato F</w:t>
    </w:r>
  </w:p>
  <w:p>
    <w:pPr>
      <w:pStyle w:val="Footer"/>
      <w:jc w:val="center"/>
      <w:rPr>
        <w:rFonts w:ascii="Times New Roman" w:hAnsi="Times New Roman" w:cs="Times New Roman"/>
        <w:sz w:val="10"/>
        <w:szCs w:val="10"/>
      </w:rPr>
    </w:pPr>
    <w:r>
      <w:rPr>
        <w:rFonts w:cs="Times New Roman" w:ascii="Times New Roman" w:hAnsi="Times New Roman"/>
        <w:sz w:val="10"/>
        <w:szCs w:val="10"/>
      </w:rPr>
    </w:r>
  </w:p>
  <w:sdt>
    <w:sdtPr>
      <w:docPartObj>
        <w:docPartGallery w:val="Page Numbers (Top of Page)"/>
        <w:docPartUnique w:val="true"/>
      </w:docPartObj>
      <w:id w:val="102395854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La Valutazione totale dei comportamenti e l’Indicatore sintetico della performance di Servizio sono da utilizzare per le Progressioni Economiche Orizzontali (PE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f5a33"/>
    <w:rPr>
      <w:sz w:val="20"/>
      <w:szCs w:val="20"/>
    </w:rPr>
  </w:style>
  <w:style w:type="character" w:styleId="FootnoteCharacters">
    <w:name w:val="Footnote Characters"/>
    <w:basedOn w:val="DefaultParagraphFont"/>
    <w:uiPriority w:val="99"/>
    <w:semiHidden/>
    <w:unhideWhenUsed/>
    <w:qFormat/>
    <w:rsid w:val="005f5a33"/>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5f5a33"/>
    <w:rPr/>
  </w:style>
  <w:style w:type="character" w:styleId="PidipaginaCarattere" w:customStyle="1">
    <w:name w:val="Piè di pagina Carattere"/>
    <w:basedOn w:val="DefaultParagraphFont"/>
    <w:link w:val="Footer"/>
    <w:uiPriority w:val="99"/>
    <w:qFormat/>
    <w:rsid w:val="005f5a3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f5a3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5a3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5a3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f5a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8CBCA1-9943-4C59-A49D-74B730EDC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4464</Words>
  <Characters>25445</Characters>
  <CharactersWithSpaces>29850</CharactersWithSpaces>
  <Paragraphs>59</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dcterms:modified xsi:type="dcterms:W3CDTF">2020-11-09T07:29: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