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 – Anno:</w:t>
        <w:tab/>
        <w:t>DIRIGENTI</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Nome:</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Area:</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55"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89"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bookmarkStart w:id="0" w:name="_GoBack"/>
      <w:bookmarkStart w:id="1" w:name="_GoBack"/>
      <w:bookmarkEnd w:id="1"/>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Segretario General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Dirigent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oto ponderato</w:t>
            </w:r>
          </w:p>
        </w:tc>
      </w:tr>
      <w:tr>
        <w:trPr>
          <w:trHeight w:val="898"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interpretare le direttive degli organi di governo della Camer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699"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9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26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6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71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7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027"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r>
    </w:tbl>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amer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5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3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1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9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assorbito nel PIAO,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ssorbito nel PIAO,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indicazioni per il miglioramento della prestazione</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considerazioni del valutato, al momento della presentazione della scheda</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4 - Allegato E</w:t>
    </w:r>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Top of Page)"/>
        <w:docPartUnique w:val="true"/>
      </w:docPartObj>
      <w:id w:val="145220243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p>
    </w:sdtContent>
  </w:sdt>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13dc9"/>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3dc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2</Pages>
  <Words>4101</Words>
  <Characters>23381</Characters>
  <CharactersWithSpaces>27428</CharactersWithSpaces>
  <Paragraphs>5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cp:lastPrinted>2019-03-28T15:44:00Z</cp:lastPrinted>
  <dcterms:modified xsi:type="dcterms:W3CDTF">2023-11-16T08:0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