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rFonts w:ascii="Calibri" w:hAnsi="Calibri" w:asciiTheme="minorHAnsi" w:hAnsiTheme="minorHAnsi"/>
          <w:b/>
          <w:b/>
          <w:sz w:val="28"/>
          <w:szCs w:val="28"/>
        </w:rPr>
      </w:pPr>
      <w:r>
        <w:rPr>
          <w:rFonts w:ascii="Calibri" w:hAnsi="Calibri" w:asciiTheme="minorHAnsi" w:hAnsiTheme="minorHAnsi"/>
          <w:b/>
          <w:sz w:val="28"/>
          <w:szCs w:val="28"/>
        </w:rPr>
        <w:t>Scheda di Valutazione – Anno:</w:t>
        <w:tab/>
        <w:t>SEGRETARIO GENERALE</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Cog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COMPONENTE ORGANIZZATIV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Totale</w:t>
            </w:r>
          </w:p>
        </w:tc>
      </w:tr>
      <w:tr>
        <w:trPr>
          <w:trHeight w:val="683"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ent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6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57"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Are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Theme="minorHAnsi" w:hAnsiTheme="minorHAnsi" w:ascii="Calibri" w:hAnsi="Calibri"/>
                <w:b/>
                <w:color w:val="C00000"/>
                <w:kern w:val="0"/>
                <w:sz w:val="22"/>
                <w:szCs w:val="22"/>
                <w:lang w:val="it-IT" w:bidi="ar-SA"/>
              </w:rPr>
            </w:r>
          </w:p>
        </w:tc>
      </w:tr>
    </w:tbl>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COMPONENTE INDIVIDUAL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Totale</w:t>
            </w:r>
          </w:p>
        </w:tc>
      </w:tr>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Obiettivi individuali</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5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10"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ompetenze professionali e manageriali, comportamenti organizzativi (</w:t>
            </w:r>
            <w:r>
              <w:rPr>
                <w:rFonts w:eastAsia="Calibri" w:ascii="Calibri" w:hAnsi="Calibri" w:asciiTheme="minorHAnsi" w:eastAsiaTheme="minorHAnsi" w:hAnsiTheme="minorHAnsi"/>
                <w:kern w:val="0"/>
                <w:sz w:val="22"/>
                <w:szCs w:val="22"/>
                <w:lang w:val="it-IT" w:eastAsia="en-US" w:bidi="ar-SA"/>
              </w:rPr>
              <w:t xml:space="preserve">Valutazione totale dei comportamenti </w:t>
            </w:r>
            <w:r>
              <w:rPr>
                <w:rFonts w:ascii="Calibri" w:hAnsi="Calibri" w:asciiTheme="minorHAnsi" w:hAnsiTheme="minorHAnsi"/>
                <w:kern w:val="0"/>
                <w:sz w:val="22"/>
                <w:szCs w:val="22"/>
                <w:lang w:val="it-IT" w:bidi="ar-SA"/>
              </w:rPr>
              <w:t>/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48"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apacità di valutazione dei propri collaboratori, dimostrata tramite una significativa differenziazione dei giudizi /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1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Theme="minorHAnsi" w:hAnsiTheme="minorHAnsi" w:ascii="Calibri" w:hAnsi="Calibri"/>
                <w:b/>
                <w:color w:val="0000FF"/>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b/>
          <w:b/>
        </w:rPr>
      </w:pPr>
      <w:r>
        <w:rPr>
          <w:b/>
        </w:rPr>
      </w:r>
    </w:p>
    <w:tbl>
      <w:tblPr>
        <w:tblStyle w:val="Grigliatabella"/>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384"/>
        <w:gridCol w:w="1447"/>
        <w:gridCol w:w="1778"/>
      </w:tblGrid>
      <w:tr>
        <w:trPr>
          <w:trHeight w:val="522" w:hRule="atLeast"/>
        </w:trPr>
        <w:tc>
          <w:tcPr>
            <w:tcW w:w="5670" w:type="dxa"/>
            <w:tcBorders>
              <w:top w:val="nil"/>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384" w:type="dxa"/>
            <w:tcBorders>
              <w:top w:val="nil"/>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47"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TOTALE</w:t>
            </w:r>
          </w:p>
        </w:tc>
        <w:tc>
          <w:tcPr>
            <w:tcW w:w="177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8"/>
        <w:gridCol w:w="349"/>
        <w:gridCol w:w="2694"/>
        <w:gridCol w:w="1842"/>
      </w:tblGrid>
      <w:tr>
        <w:trPr>
          <w:trHeight w:val="522" w:hRule="atLeast"/>
        </w:trPr>
        <w:tc>
          <w:tcPr>
            <w:tcW w:w="5428" w:type="dxa"/>
            <w:tcBorders>
              <w:top w:val="nil"/>
              <w:left w:val="nil"/>
              <w:bottom w:val="nil"/>
              <w:right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349" w:type="dxa"/>
            <w:tcBorders>
              <w:top w:val="nil"/>
              <w:left w:val="nil"/>
              <w:bottom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2694" w:type="dxa"/>
            <w:tcBorders/>
            <w:shd w:color="auto" w:fill="FFFFCC" w:val="clear"/>
            <w:vAlign w:val="center"/>
          </w:tcPr>
          <w:p>
            <w:pPr>
              <w:pStyle w:val="Normal"/>
              <w:widowControl/>
              <w:tabs>
                <w:tab w:val="clear" w:pos="708"/>
                <w:tab w:val="left" w:pos="7513" w:leader="none"/>
              </w:tabs>
              <w:spacing w:before="0" w:after="0"/>
              <w:jc w:val="center"/>
              <w:rPr>
                <w:b/>
                <w:b/>
              </w:rPr>
            </w:pPr>
            <w:r>
              <w:rPr>
                <w:rFonts w:ascii="Calibri" w:hAnsi="Calibri" w:asciiTheme="minorHAnsi" w:hAnsiTheme="minorHAnsi"/>
                <w:b/>
                <w:kern w:val="0"/>
                <w:sz w:val="22"/>
                <w:szCs w:val="22"/>
                <w:lang w:val="it-IT" w:bidi="ar-SA"/>
              </w:rPr>
              <w:t>TOTALE RIPARAMETRATO</w:t>
            </w:r>
          </w:p>
        </w:tc>
        <w:tc>
          <w:tcPr>
            <w:tcW w:w="1842" w:type="dxa"/>
            <w:tcBorders/>
            <w:shd w:color="auto" w:fill="FFFFCC" w:val="clear"/>
            <w:vAlign w:val="center"/>
          </w:tcPr>
          <w:p>
            <w:pPr>
              <w:pStyle w:val="Normal"/>
              <w:widowControl/>
              <w:tabs>
                <w:tab w:val="clear" w:pos="708"/>
                <w:tab w:val="left" w:pos="7513" w:leader="none"/>
              </w:tabs>
              <w:spacing w:before="0" w:after="0"/>
              <w:jc w:val="center"/>
              <w:rPr>
                <w:b/>
                <w:b/>
              </w:rPr>
            </w:pPr>
            <w:r>
              <w:rPr>
                <w:b/>
                <w:kern w:val="0"/>
                <w:lang w:val="it-IT" w:bidi="ar-SA"/>
              </w:rPr>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Data:</w:t>
      </w:r>
      <w:r>
        <w:rPr>
          <w:rFonts w:ascii="Calibri" w:hAnsi="Calibri" w:asciiTheme="minorHAnsi" w:hAnsiTheme="minorHAnsi"/>
          <w:b/>
          <w:bCs/>
          <w:color w:val="000000"/>
          <w:sz w:val="22"/>
          <w:szCs w:val="22"/>
        </w:rPr>
        <w:t xml:space="preserve"> _________</w:t>
      </w:r>
    </w:p>
    <w:p>
      <w:pPr>
        <w:pStyle w:val="Normal"/>
        <w:tabs>
          <w:tab w:val="clear" w:pos="708"/>
          <w:tab w:val="left" w:pos="7513" w:leader="none"/>
        </w:tabs>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Firma del Presidente:</w:t>
      </w:r>
      <w:r>
        <w:rPr>
          <w:rFonts w:ascii="Calibri" w:hAnsi="Calibri" w:asciiTheme="minorHAnsi" w:hAnsiTheme="minorHAnsi"/>
          <w:b/>
          <w:bCs/>
          <w:color w:val="000000"/>
          <w:sz w:val="22"/>
          <w:szCs w:val="22"/>
        </w:rPr>
        <w:t xml:space="preserve"> _____________________________</w:t>
      </w:r>
    </w:p>
    <w:p>
      <w:pPr>
        <w:pStyle w:val="Normal"/>
        <w:tabs>
          <w:tab w:val="clear" w:pos="708"/>
          <w:tab w:val="left" w:pos="7513" w:leader="none"/>
        </w:tabs>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Normal"/>
        <w:rPr>
          <w:rFonts w:ascii="Calibri" w:hAnsi="Calibri" w:asciiTheme="minorHAnsi" w:hAnsiTheme="minorHAnsi"/>
          <w:b/>
          <w:b/>
          <w:bCs/>
          <w:color w:val="000000"/>
          <w:sz w:val="22"/>
          <w:szCs w:val="22"/>
        </w:rPr>
      </w:pPr>
      <w:r>
        <w:rPr>
          <w:rFonts w:ascii="Calibri" w:hAnsi="Calibri" w:asciiTheme="minorHAnsi" w:hAnsiTheme="minorHAnsi"/>
          <w:b/>
          <w:sz w:val="28"/>
          <w:szCs w:val="28"/>
        </w:rPr>
        <w:t>Firma per ricevuta del Segretario Generale:</w:t>
      </w:r>
      <w:r>
        <w:rPr>
          <w:rFonts w:ascii="Calibri" w:hAnsi="Calibri" w:asciiTheme="minorHAnsi" w:hAnsiTheme="minorHAnsi"/>
          <w:b/>
          <w:bCs/>
          <w:color w:val="000000"/>
          <w:sz w:val="22"/>
          <w:szCs w:val="22"/>
        </w:rPr>
        <w:t xml:space="preserve"> 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tabs>
          <w:tab w:val="clear" w:pos="708"/>
          <w:tab w:val="left" w:pos="7513" w:leader="none"/>
        </w:tabs>
        <w:jc w:val="both"/>
        <w:rPr>
          <w:rFonts w:ascii="Calibri" w:hAnsi="Calibri" w:asciiTheme="minorHAnsi" w:hAnsiTheme="minorHAnsi"/>
          <w:b/>
          <w:b/>
          <w:sz w:val="36"/>
          <w:szCs w:val="36"/>
        </w:rPr>
      </w:pPr>
      <w:r>
        <w:rPr>
          <w:rFonts w:ascii="Calibri" w:hAnsi="Calibri" w:asciiTheme="minorHAnsi" w:hAnsiTheme="minorHAnsi"/>
          <w:b/>
          <w:sz w:val="36"/>
          <w:szCs w:val="36"/>
        </w:rPr>
        <w:t>Competenze professionali e manageriali, comportamenti organizzativi</w:t>
      </w:r>
    </w:p>
    <w:p>
      <w:pPr>
        <w:pStyle w:val="Normal"/>
        <w:tabs>
          <w:tab w:val="clear" w:pos="708"/>
          <w:tab w:val="left" w:pos="7513" w:leader="none"/>
        </w:tabs>
        <w:jc w:val="both"/>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22"/>
          <w:szCs w:val="22"/>
        </w:rPr>
      </w:pPr>
      <w:r>
        <w:rPr>
          <w:rFonts w:ascii="Calibri" w:hAnsi="Calibri" w:asciiTheme="minorHAnsi" w:hAnsiTheme="minorHAnsi"/>
          <w:b/>
          <w:sz w:val="22"/>
          <w:szCs w:val="22"/>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c>
          <w:tcPr>
            <w:tcW w:w="15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2126"/>
        <w:gridCol w:w="994"/>
        <w:gridCol w:w="1841"/>
      </w:tblGrid>
      <w:tr>
        <w:trPr>
          <w:trHeight w:val="255" w:hRule="atLeast"/>
        </w:trPr>
        <w:tc>
          <w:tcPr>
            <w:tcW w:w="5259" w:type="dxa"/>
            <w:tcBorders>
              <w:bottom w:val="single" w:sz="4" w:space="0" w:color="000000"/>
            </w:tcBorders>
            <w:vAlign w:val="center"/>
          </w:tcPr>
          <w:p>
            <w:pPr>
              <w:pStyle w:val="Normal"/>
              <w:widowControl w:val="false"/>
              <w:spacing w:lineRule="auto" w:line="276" w:before="0" w:after="20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color w:val="000000"/>
                <w:sz w:val="22"/>
                <w:szCs w:val="22"/>
                <w:lang w:eastAsia="en-US"/>
              </w:rPr>
            </w:pPr>
            <w:r>
              <w:rPr>
                <w:rFonts w:ascii="Calibri" w:hAnsi="Calibri" w:asciiTheme="minorHAnsi" w:hAnsiTheme="minorHAnsi"/>
                <w:b/>
                <w:bCs/>
                <w:color w:val="000000"/>
                <w:sz w:val="22"/>
                <w:szCs w:val="22"/>
                <w:lang w:eastAsia="en-US"/>
              </w:rPr>
              <w:t>Voto</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color w:val="000000"/>
                <w:sz w:val="22"/>
                <w:szCs w:val="22"/>
                <w:lang w:eastAsia="en-US"/>
              </w:rPr>
            </w:pPr>
            <w:r>
              <w:rPr>
                <w:rFonts w:ascii="Calibri" w:hAnsi="Calibri" w:asciiTheme="minorHAnsi" w:hAnsiTheme="minorHAnsi"/>
                <w:b/>
                <w:bCs/>
                <w:color w:val="000000"/>
                <w:sz w:val="22"/>
                <w:szCs w:val="22"/>
                <w:lang w:eastAsia="en-US"/>
              </w:rPr>
              <w:t>Peso</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color w:val="000000"/>
                <w:sz w:val="22"/>
                <w:szCs w:val="22"/>
                <w:lang w:eastAsia="en-US"/>
              </w:rPr>
            </w:pPr>
            <w:r>
              <w:rPr>
                <w:rFonts w:ascii="Calibri" w:hAnsi="Calibri" w:asciiTheme="minorHAnsi" w:hAnsiTheme="minorHAnsi"/>
                <w:b/>
                <w:color w:val="000000"/>
                <w:sz w:val="22"/>
                <w:szCs w:val="22"/>
                <w:lang w:eastAsia="en-US"/>
              </w:rPr>
              <w:t>Voto ponderato</w:t>
            </w:r>
          </w:p>
        </w:tc>
      </w:tr>
      <w:tr>
        <w:trPr>
          <w:trHeight w:val="522" w:hRule="atLeast"/>
        </w:trPr>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interpretare le direttive degli organi di governo della CCIAA e di tradurre in azioni le linee strategiche definite</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esidiare il ciclo di pianificazione, programmazione e controllo dell’ent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orientamento ai risultati, di responsabilizzazione al loro conseguimento e di monitoraggio periodico</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ricercare, promuovere e gestire innovazioni tecnologiche e organizzative che consentano un miglioramento dell’azione amministrativa in termini di produttività del lavoro e di efficienza e trasparenz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ogettare, attivare e coordinare processi di lavoro trasversali al fine di incrementare l’efficienza e l’efficacia dei servizi offerti all’utenz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adottare misure atte a favorire il benessere organizzativo e la comunicazione intern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motivare, guidare e valorizzare i collaboratori favorendo la loro autonomia e la loro crescita professional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evenire e gestire conflitti interni</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ogettare, attuare e monitorare azioni coerenti con i principi generali in materia di trasparenza e anticorruzion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bCs/>
                <w:sz w:val="22"/>
                <w:szCs w:val="22"/>
                <w:lang w:eastAsia="en-US"/>
              </w:rPr>
            </w:pPr>
            <w:r>
              <w:rPr>
                <w:rFonts w:ascii="Calibri" w:hAnsi="Calibri" w:asciiTheme="minorHAnsi" w:hAnsiTheme="minorHAnsi"/>
                <w:bCs/>
                <w:sz w:val="22"/>
                <w:szCs w:val="22"/>
              </w:rPr>
              <w:t>Capacità di raccordo tra le strategie dell’ente e l’attività delle Aziende Speciali e/o degli organismi partecipati</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7385" w:type="dxa"/>
            <w:gridSpan w:val="2"/>
            <w:tcBorders/>
            <w:vAlign w:val="center"/>
          </w:tcPr>
          <w:p>
            <w:pPr>
              <w:pStyle w:val="Normal"/>
              <w:widowControl w:val="false"/>
              <w:spacing w:lineRule="auto" w:line="276"/>
              <w:jc w:val="right"/>
              <w:rPr>
                <w:rFonts w:ascii="Calibri" w:hAnsi="Calibri" w:eastAsia="Calibri" w:asciiTheme="minorHAnsi" w:eastAsiaTheme="minorHAnsi" w:hAnsiTheme="minorHAnsi"/>
                <w:b/>
                <w:b/>
                <w:sz w:val="22"/>
                <w:szCs w:val="22"/>
                <w:lang w:eastAsia="en-US"/>
              </w:rPr>
            </w:pPr>
            <w:r>
              <w:rPr>
                <w:rFonts w:eastAsia="Calibri" w:ascii="Calibri" w:hAnsi="Calibri" w:asciiTheme="minorHAnsi" w:eastAsiaTheme="minorHAnsi" w:hAnsiTheme="minorHAnsi"/>
                <w:b/>
                <w:sz w:val="22"/>
                <w:szCs w:val="22"/>
                <w:lang w:eastAsia="en-US"/>
              </w:rPr>
              <w:t>Valutazione totale dei comportamenti</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bl>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tabs>
                <w:tab w:val="clear" w:pos="708"/>
                <w:tab w:val="left" w:pos="900" w:leader="none"/>
              </w:tabs>
              <w:jc w:val="both"/>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interpretare le direttive degli organi di governo della CCIAA e di tradurre in azioni le linee strategiche definit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gli organi di indirizzo, comprendendo le esigenze dell'interlocutore e fornendo allo stesso assistenza tecnica e collaborazione orientata ai risultati. Gestisce le relazioni secondo una logica di confronto, perseguendo la qualità e l'efficienza delle scelte tecniche e professionali, evitand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interpretare le direttive degli organi di governo della CCIAA e di tradurre in azioni le linee strategiche defini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non completa capacità di gestione delle relazioni con gli organi superiori e di indirizzo, avendo difficoltà a comprendere le esigenze dell'interlocutore; a volte non ha fornito, se richiesta, una completa assistenza tecn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5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con gli organi superiori e di indirizzo, comprendendo in modo adeguato le esigenze dell'interlocutore. Deve sviluppare la capacità di gestire le relazioni secondo una logica di confronto; deve operare maggiormente per riuscire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con gli organi superiori e di indirizzo e di comprendere le esigenze dell'interlocutore, fornendo, se richiesta, assistenza tecnica e collaborando per il raggiungimento degli obiettivi. Spesso ha gestito le relazioni secondo una logica di confronto, riuscendo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con gli organi superiori e di indirizzo e di comprendere le esigenze dell'interlocutore, fornendo assistenza tecnica e collaborando in modo significativo per il raggiungimento degli obiettivi. Ha gestito le relazioni secondo una logica di confronto, riuscendo a tradurre efficacement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con gli organi superiori e di indirizzo e di comprendere e anticipare le esigenze dell'interlocutore, fornendo una capillare assistenza tecnica e collaborando in modo determinante per il raggiungimento degli obiettivi. Ha gestito le relazioni secondo una logica di confronto, riuscendo a tradurre in modo eccellente in azioni le linee strategiche defin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presidiare il ciclo di pianificazione, programmazione e controllo dell’ent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organizzazione e gestione delle risorse affidate. Presidia puntualmente e costantemente il ciclo di pianificazione, programmazione e controllo dell’Ent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7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esidiare il ciclo di pianificazione, programmazione e controllo dell’en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non completamente adeguato alla organizzazione e gestione delle risorse affidate. Ha presidiato solo parzialmente e con ritardi frequent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adeguato alla organizzazione e gestione delle risorse affidate. Ha presidiato solo parzialmente e con alcuni ritard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4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in modo adeguato l'attività di programmazione delle attività di competenza, garantendo il rispetto dei tempi. Ha partecipato alla realizzazione di una gestione per obiettivi. Ha contribuito alla organizzazione e gestione delle risorse affidate. Ha presidiato in modo adeguato e puntual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buon impegno l'attività di programmazione delle attività di competenza, garantendo il rispetto dei tempi. Ha mostrato buone capacità e ha offerto un contributo rilevante alla organizzazione e gestione delle risorse affidate. Ha presidiato costantemente e puntualment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intensità e impegno l'attività di programmazione delle attività di competenza, garantendo il massimo rispetto dei tempi. Ha mostrato notevole capacità e ha offerto un contributo particolarmente significativo alla organizzazione e gestione delle risorse affidate. Ha presidiato in modo particolarmente efficace e proattivo il ciclo di pianificazione, programmazione e controllo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color w:val="FF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orientamento ai risultati, di responsabilizzazione al loro conseguimento e di monitoraggio periodico</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apacità propositiva e progettuale, finalizzata al miglioramento dei risultati e dei processi, tramite una gestione efficiente e un costante monitoraggi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orientamento ai risultati, di responsabilizzazione al loro conseguimento e di monitoraggio periodico</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84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orientamento ai risultati finali ancora non del tutto sufficiente, concentrandosi più sulle singole attività di lavoro che sull'esito finale dello stesso. Gli elaborati e le attività di competenza sono stati in alcuni casi di non elevato livello qualitativo e hanno richiesto interventi di correzione. Ha garantito in alcuni casi una non completa puntualità e precisione nella realizzazione dei risulta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81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adeguato orientamento ai risultati finali, concentrandosi in modo adeguato sia sulle singole attività di lavoro che sull'esito finale dello stesso. Gli elaborati e le attività di competenza sono stati in alcuni casi di non elevato livello qualitativo e hanno richiesto interventi di correzione. Generalmente è puntuale e preciso nella realizzazione de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orientamento pienamente adeguato ai risultati finali propri e dell’Area di competenza, pur facendo prevalere anche consuetudini di lavoro, curando le singole attività e non perdendo di vista il risultato complessivo. Le attività lavorative sono state svolte con un grado soddisfacente di qualità e di affidabilità. Ha garantito sufficiente puntualità e precisione nell'ottenimento dei risultati e d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7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buon orientamento ai risultati finali propri e dell’Area di competenza. Le attività lavorative sono state svolte con un grado elevato di qualità e di affidabilità. Ha garantito buona puntualità e precisione nell'ottenere 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3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altissimo orientamento ai risultati finali propri e dell’Area di competenza, con livelli di qualità eccellenti. Le attività lavorative sono state svolte in modo esemplare, con grande qualità, flessibilità di intervento e totale affidabilità. Ha garantito massima puntualità e precisione nell'ottenere i risultati dell'unità e nel loro monitoragg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icercare, promuovere e gestire innovazioni tecnologiche e organizzative che consentano un miglioramento dell’azione amministrativa in termini di produttività del lavoro e di efficienza e traspar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viluppo dell'orientamento all'innovazione dei prodotti/servizi. Realizzazione di idee innovative, semplificazioni procedurali, miglioramenti compless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ricercare, promuovere e gestire innovazioni tecnologiche e organizzative che consentano un miglioramento dell’azione amministrativa in termini di produttività del lavoro e di efficienza e traspar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56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non sempre adeguata di adattamento ai mutamenti organizzativi sia dell’Area di competenza che dell'ente non contribuendo in modo decisivo ai processi di cambiamento. Difficilmente ha proposto l’applicazione di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sufficiente di adattamento ai mutamenti organizzativi sia dell’Area di competenza che dell'ente. Non sempre è stato in grado di contribuire in modo decisivo ai processi di cambiamento. È intervenuto, previa indicazione, nel proporre innovazioni e miglioramenti organizzativi e dei processi lavorativ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capacità sufficiente di sviluppo dell'innovazione di prodotti/servizi sia dell’Area di competenza che dell'ente, contribuendo secondo le proprie competenze ai processi di cambiamento. È intervenuto, su indirizzi e direttive, nel risolvere problemi tecnico-professionali mediamente complessi con sufficiente tempestività e proponendo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211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sviluppo dell'innovazione di prodotti/servizi sia dell’Area di competenza che dell'ente apportando un contributo rilevante ai processi di cambiamento, anticipando anche situazioni critiche attraverso una attenta lettura del contesto di riferimento. È intervenuto direttamente nel risolvere problemi imprevisti o urgenti di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25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altissima capacità di sviluppo dell'innovazione di prodotti/servizi sia dell’Area di competenza che dell'ente, avendo un ruolo determinante nei processi di cambiamento, anticipando anche situazioni critiche attraverso un’attenta lettura del contesto di riferimento. È intervenuto direttamente nel risolvere problemi imprevisti o urgenti di elevato rilievo e complessità, con tempestività, originalità di impostazione, eccellente capacità di individuare soluzioni alternative, cura attenta dei particola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ivare e coordinare processi di lavoro trasversali al fine di incrementare l’efficienza e l’efficacia dei servizi offerti all’ut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organizzare il lavoro in modo da favorire il raggiungimento dei risultati. È capace di diffondere le proprie competenze, al fine di incrementare l’efficienza e l’efficacia dei servizi offerti all’utenz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ogettare, attivare e coordinare processi di lavoro trasversali al fine di incrementare l’efficienza e l’efficacia dei servizi offerti all’ut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non completa capacità di definire e organizzare il lavoro proprio e altrui, non riuscendo a favorire l'integrazione e il miglioramento dei processi e 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7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sufficiente capacità di definire e organizzare il lavoro proprio e altrui, non riuscendo talvolta a favorire l'integrazione e il miglioramento dei processi e l’incremento dell’efficienza e dell’efficacia dei servizi offerti all’utenza. Ha fornito, se richieste, informazioni relative al lavor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soddisfacente capacità di definire e organizzare il lavoro proprio e altrui in modo da favorire una completa integrazione e miglioramento dei processi di lavoro, nell’ottica di incrementare l’efficienza e l’efficacia dei servizi offerti all’utenza. Ha fornito informazioni relative al lavoro secondo l'ottica del grupp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buona capacità di definire e organizzare il lavoro proprio e altrui in modo da permettere una completa integrazione e miglioramento dei processi di lavoro; ha dimostrato orientamento ad allargare e arricchire il ruolo dei collaboratori in funzione del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6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eccellente capacità di definire e organizzare il lavoro proprio e altrui in modo da permettere una completa integrazione e miglioramento dei processi di lavoro; ha avuto un elevato orientamento ad allargare e arricchire il ruolo dei collaboratori in funzione dell’incremento dell’efficienza e dell’efficacia dei servizi offerti all’utenza; è determinante per perseguire le finalità complessive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adottare misure atte a favorire il benessere organizzativo e la comunicazione intern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i colleghi, volte alla condivisione di valori comuni, alla realizzazione dei servizi dell'ente e allo scambio di informazioni strategich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adottare misure atte a favorire il benessere organizzativo e la comunicazione intern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intrattenuto rapporti di collaborazione migliorabili nella disponibilità verso i colleghi. Difficilmente cha contribuito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È risultato quasi sempre disponibile verso i colleghi, al fine di favorire il benessere organizzativo. Ha contribuito parzialmente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al miglioramento del clima organizzativo sia sul piano dei valori dell'ente che del miglioramento della comunicazione interna. Ha dimostrato adeguate capacità di relazione con i colleghi, in termini di correttezza e disponibilità. Ha contribuito alla circolazione di informazioni qualificate nell'ambito del proprio contesto. Ha dimostrato adeguat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importante al miglioramento del clima organizzativo sia sul piano dei valori dell'ente che del miglioramento della comunicazione interna. Ha dimostrato buone capacità di relazione con i colleghi in termini di correttezza e disponibilità. Ha contribuito alla circolazione di informazioni qualificate nell'ambito del proprio contesto e da questo verso l'organizzazione. Ha dimostrato buon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1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determinante al miglioramento del clima organizzativo sia sul piano dei valori dell'ente che del miglioramento della comunicazione interna. Ha dimostrato forte attenzione e abilità nelle relazioni con i colleghi. Ha favorito in modo determinante la circolazione di in formazioni qualificate nell'ambito del proprio contesto e da questo verso l'organizzazione. Ha dimostrato elevata propensione ad accogliere suggerimenti e propo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motivare, guidare e valorizzare i collaboratori favorendo la loro autonomia e la loro crescita professional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motivare le persone, facendo un uso equilibrato delle funzioni di direzione e della facoltà di delega gestendo con padronanza e determinazione anche le situazioni di lavoro imprevist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motivare, guidare e valorizzare i collaboratori favorendo la loro autonomia e la loro crescita professional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mostrato una parziale sensibilità per la motivazione dei collaboratori e colleghi e della loro crescita professionale. Ha contribuito solo in par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mostrato una sufficiente sensibilità per la motivazione dei collaboratori e colleghi e per la loro crescita professionale. Ha contribuito sufficientemen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adeguata sensibilità per la motivazione dei collaboratori e colleghi e per la loro crescita professionale. Ha contribuito in maniera soddisfacente all’organizzazione delle risorse umane. Ha mostrato adeguate capacità di sviluppare l'autonomia organizzativa dei collaborato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buone capacità di motivare e valorizzare i collaboratori e colleghi, favorendo la loro crescita professionale. Ha contribuito efficacemente all’organizzazione delle risorse umane. Ha mostrato buone capacità di sviluppare l'autonomia organizzativa dei collaboratori anche attraverso l'uso della deleg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notevoli capacità di motivare e valorizzare i collaboratori e colleghi, favorendo la loro crescita professionale. Ha offerto un contributo particolarmente significativo alla organizzazione delle risorse umane. Ha mostrato elevate capacità di sviluppare l'autonomia organizzativa dei collaboratori attraverso un efficace uso della dele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spacing w:lineRule="auto" w:line="276" w:before="0" w:after="200"/>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evenire e gestire conflitti interni</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Gestisce le relazioni secondo una logica di confronto, perseguendo da un lato la qualità delle scelte organizzative ed evitando, dall’altro lat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evenire e gestire conflitti inter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una non completa capacità di gestione delle relazioni interne, avendo difficoltà a comprendere le esigenze dell'interlocutore. Ha dimostrato una scarsa capacità di evitare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interne, comprendendo in modo adeguato le esigenze dell'interlocutore. Deve sviluppare la capacità di gestire le relazioni secondo una logica di confronto, evitando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interne, dimostrando di comprendere le esigenze dell'interlocutor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nche ad anticipa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interne, dimostrando di comprendere le esigenze dell'interlocutore. Ha gestito le relazioni secondo una logica di confronto, perseguendo la qualità delle scelte organizzative e anticipando, al contempo, spesso,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interne, dimostrando di comprendere e anticipare le esigenze dell'interlocutore. Ha gestito le relazioni secondo una logica di confronto, perseguendo in modo continuo la qualità delle scelte organizzative e anticipando, al contempo semp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uare e monitorare azioni coerenti con i principi generali in materia di trasparenza e anticorru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55"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ogettare, attuare e monitorare azioni coerenti con i principi generali in materia di trasparenza e anticorruzio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000000"/>
                <w:sz w:val="22"/>
                <w:szCs w:val="22"/>
              </w:rPr>
            </w:pPr>
            <w:r>
              <w:rPr>
                <w:rFonts w:ascii="Calibri" w:hAnsi="Calibri" w:asciiTheme="minorHAnsi" w:hAnsiTheme="minorHAnsi"/>
                <w:color w:val="C00000"/>
                <w:sz w:val="22"/>
                <w:szCs w:val="22"/>
              </w:rPr>
              <w:t>Ha dimostrato scarsa capacità di progettare, attuare e monitorare azioni coerenti con i principi generali in materia di trasparenza e anticorruzione. Ha necessitato di numerosi solleciti per adempiere alle misure previste dal PTPCT, assorbito nel PIA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parziale capacità di progettare, attuare e monitorare azioni coerenti con i principi generali in materia di trasparenza e anticorruzione. Ha necessitato talvolta di solleciti per adempiere alle misure previste dal PTPCT, assorbito nel PIA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9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adeguata capacità di progettare, attuare e monitorare azioni coerenti con i principi generali in materia di trasparenza e anticorruzione. Ha adempiuto con puntualità alle misure previste dal PTPCT, assorbito nel PIA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buona capacità di progettare, attuare e monitorare azioni coerenti con i principi generali in materia di trasparenza e anticorruzione. Ha adempiuto con puntualità alle misure previste dal PTPCT, assorbito nel PIAO, proponendone di nuov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69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ottima capacità di progettare, attuare e monitorare azioni coerenti con i principi generali in materia di trasparenza e anticorruzione. Ha adempiuto con puntualità e precisione alle misure previste dal PTPCT, assorbito nel PIAO, analizzando criticamente l’efficacia delle stesse, al fine di adottare misure sempre più adeguate alle esigenze di prevenzione della corruzi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accordo tra le strategie dell’ente e l’attività delle Aziende Speciali e/o degli organismi partecipa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raccordo tra le strategie dell’ente e l’attività delle Aziende Speciali e/o degli organismi partecipat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14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di non avere una completa capacità di raccordare le strategie dell’ente e l’attività dell’Azienda Speciale e/o degli organismi partecipati con la necessaria perizia. Manca una programmazione realmente integrat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7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di avere una sufficiente capacità di raccordare le strategie dell’ente e l’attività dell’Azienda Speciale e/o degli organismi partecipati. La programmazione è risultata solo parzialmente integrat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39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adeguata capacità di raccordare le strategie dell’ente e l’attività dell’Azienda Speciale e/o degli organismi partecipati. La programmazione è risultata integrata, in particolare nella parte di pianificazione strateg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a buona capacità di raccordare le strategie dell’ente e l’attività dell’Azienda Speciale e/o degli organismi partecipati. La programmazione è risultata integrata, sia nella parte di pianificazione strategica che operativ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eccellente capacità di raccordare le strategie dell’ente e l’attività dell’Azienda Speciale e/o degli organismi partecipati. La programmazione è risultata pienamente integrata, sia nella parte di pianificazione strategica che operativa, sia nella parte di rendicontazione dei risulta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r>
        <w:br w:type="page"/>
      </w:r>
    </w:p>
    <w:p>
      <w:pPr>
        <w:pStyle w:val="Normal"/>
        <w:jc w:val="both"/>
        <w:rPr>
          <w:rFonts w:ascii="Calibri" w:hAnsi="Calibri" w:asciiTheme="minorHAnsi" w:hAnsiTheme="minorHAnsi"/>
          <w:b/>
          <w:b/>
          <w:color w:val="000000"/>
          <w:sz w:val="36"/>
          <w:szCs w:val="36"/>
        </w:rPr>
      </w:pPr>
      <w:r>
        <w:rPr>
          <w:rFonts w:ascii="Calibri" w:hAnsi="Calibri" w:asciiTheme="minorHAnsi" w:hAnsiTheme="minorHAnsi"/>
          <w:b/>
          <w:sz w:val="36"/>
          <w:szCs w:val="36"/>
        </w:rPr>
        <w:t>Capacità di valutazione dei propri collaboratori, dimostrata tramite una significativa differenziazione dei giudizi</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668"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1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arziale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2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deguat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uon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ttim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spacing w:lineRule="auto" w:line="276" w:before="0" w:after="200"/>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708" w:top="993" w:footer="5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VP Aggiornamento 2024 - Allegato D</w:t>
    </w:r>
    <w:bookmarkStart w:id="0" w:name="_GoBack"/>
    <w:bookmarkEnd w:id="0"/>
  </w:p>
  <w:p>
    <w:pPr>
      <w:pStyle w:val="Footer"/>
      <w:jc w:val="center"/>
      <w:rPr>
        <w:rFonts w:ascii="Calibri" w:hAnsi="Calibri" w:cs="Calibri" w:asciiTheme="minorHAnsi" w:cstheme="minorHAnsi" w:hAnsiTheme="minorHAnsi"/>
      </w:rPr>
    </w:pPr>
    <w:r>
      <w:rPr>
        <w:rFonts w:cs="Calibri" w:cstheme="minorHAnsi" w:ascii="Calibri" w:hAnsi="Calibri"/>
      </w:rPr>
    </w:r>
  </w:p>
  <w:sdt>
    <w:sdtPr>
      <w:docPartObj>
        <w:docPartGallery w:val="Page Numbers (Top of Page)"/>
        <w:docPartUnique w:val="true"/>
      </w:docPartObj>
      <w:id w:val="691926553"/>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ag.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3</w:t>
        </w:r>
        <w:r>
          <w:rPr>
            <w:b/>
            <w:bCs/>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3</w:t>
        </w:r>
        <w:r>
          <w:rPr>
            <w:b/>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VP Aggiornamento 2024 - Allegato D</w:t>
    </w:r>
    <w:bookmarkStart w:id="1" w:name="_GoBack"/>
    <w:bookmarkEnd w:id="1"/>
  </w:p>
  <w:p>
    <w:pPr>
      <w:pStyle w:val="Footer"/>
      <w:jc w:val="center"/>
      <w:rPr>
        <w:rFonts w:ascii="Calibri" w:hAnsi="Calibri" w:cs="Calibri" w:asciiTheme="minorHAnsi" w:cstheme="minorHAnsi" w:hAnsiTheme="minorHAnsi"/>
      </w:rPr>
    </w:pPr>
    <w:r>
      <w:rPr>
        <w:rFonts w:cs="Calibri" w:cstheme="minorHAnsi" w:ascii="Calibri" w:hAnsi="Calibri"/>
      </w:rPr>
    </w:r>
  </w:p>
  <w:sdt>
    <w:sdtPr>
      <w:docPartObj>
        <w:docPartGallery w:val="Page Numbers (Top of Page)"/>
        <w:docPartUnique w:val="true"/>
      </w:docPartObj>
      <w:id w:val="151004671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ag.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3</w:t>
        </w:r>
        <w:r>
          <w:rPr>
            <w:b/>
            <w:bCs/>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3</w:t>
        </w:r>
        <w:r>
          <w:rPr>
            <w:b/>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e5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453a0"/>
    <w:rPr>
      <w:sz w:val="20"/>
      <w:szCs w:val="20"/>
    </w:rPr>
  </w:style>
  <w:style w:type="character" w:styleId="FootnoteCharacters">
    <w:name w:val="Footnote Characters"/>
    <w:basedOn w:val="DefaultParagraphFont"/>
    <w:uiPriority w:val="99"/>
    <w:semiHidden/>
    <w:unhideWhenUsed/>
    <w:qFormat/>
    <w:rsid w:val="004453a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765d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765d4"/>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453a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65d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765d4"/>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00e5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3</Pages>
  <Words>4287</Words>
  <Characters>24441</Characters>
  <CharactersWithSpaces>28671</CharactersWithSpaces>
  <Paragraphs>57</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Carletti Nicola - cvi0676</dc:creator>
  <dc:description/>
  <dc:language>en-US</dc:language>
  <cp:lastModifiedBy>Carletti Nicola - cvi0676</cp:lastModifiedBy>
  <dcterms:modified xsi:type="dcterms:W3CDTF">2023-11-16T08:07: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