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w:t>
        <w:tab/>
        <w:t>SEGRETARIO GENERALE</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83"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10"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President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Segretario General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jc w:val="both"/>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en-US"/>
              </w:rPr>
            </w:pPr>
            <w:r>
              <w:rPr>
                <w:rFonts w:ascii="Calibri" w:hAnsi="Calibri" w:asciiTheme="minorHAnsi" w:hAnsiTheme="minorHAnsi"/>
                <w:b/>
                <w:color w:val="000000"/>
                <w:sz w:val="22"/>
                <w:szCs w:val="22"/>
                <w:lang w:eastAsia="en-US"/>
              </w:rPr>
              <w:t>Voto ponderato</w:t>
            </w:r>
          </w:p>
        </w:tc>
      </w:tr>
      <w:tr>
        <w:trPr>
          <w:trHeight w:val="522"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bCs/>
                <w:sz w:val="22"/>
                <w:szCs w:val="22"/>
                <w:lang w:eastAsia="en-US"/>
              </w:rPr>
            </w:pPr>
            <w:r>
              <w:rPr>
                <w:rFonts w:ascii="Calibri" w:hAnsi="Calibri" w:asciiTheme="minorHAnsi" w:hAnsiTheme="minorHAnsi"/>
                <w:bCs/>
                <w:sz w:val="22"/>
                <w:szCs w:val="22"/>
              </w:rPr>
              <w:t>Capacità di raccordo tra le strategie dell’ente e l’attività delle Aziende Speciali e/o degli organismi partecipat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eastAsia="Calibri" w:asciiTheme="minorHAnsi" w:eastAsiaTheme="minorHAnsi" w:hAnsiTheme="minorHAnsi"/>
                <w:b/>
                <w:b/>
                <w:sz w:val="22"/>
                <w:szCs w:val="22"/>
                <w:lang w:eastAsia="en-US"/>
              </w:rPr>
            </w:pPr>
            <w:r>
              <w:rPr>
                <w:rFonts w:eastAsia="Calibri" w:ascii="Calibri" w:hAnsi="Calibri" w:asciiTheme="minorHAnsi" w:eastAsia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 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 inclusi gli obiettivi del Piano Organizzativo del Lavoro Agil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7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4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3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6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2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 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5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accordo tra le strategie dell’ente e l’attività delle Aziende Speciali e/o degli organismi partecipa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raccordo tra le strategie dell’ente e l’attività delle Aziende Speciali e/o degli organismi partecipat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1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di non avere una completa capacità di raccordare le strategie dell’ente e l’attività dell’Azienda Speciale e/o degli organismi partecipati con la necessaria perizia. Manca una programmazione re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7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di avere una sufficiente capacità di raccordare le strategie dell’ente e l’attività dell’Azienda Speciale e/o degli organismi partecipati. La programmazione è risultata solo parzi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39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deguata capacità di raccordare le strategie dell’ente e l’attività dell’Azienda Speciale e/o degli organismi partecipati. La programmazione è risultata integrata, in particolare nella parte di pianificazione strateg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 buona capacità di raccordare le strategie dell’ente e l’attività dell’Azienda Speciale e/o degli organismi partecipati. La programmazione è risultata integrata, sia nella parte di pianificazione strategica che operativ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eccellente capacità di raccordare le strategie dell’ente e l’attività dell’Azienda Speciale e/o degli organismi partecipati. La programmazione è risultata pienamente integrata, sia nella parte di pianificazione strategica che operativa, sia nella parte di rendicontazione dei risul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8"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spacing w:lineRule="auto" w:line="276" w:before="0" w:after="200"/>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1 - Allegato D</w:t>
    </w:r>
  </w:p>
  <w:p>
    <w:pPr>
      <w:pStyle w:val="Footer"/>
      <w:jc w:val="center"/>
      <w:rPr/>
    </w:pPr>
    <w:r>
      <w:rPr/>
    </w:r>
  </w:p>
  <w:sdt>
    <w:sdtPr>
      <w:docPartObj>
        <w:docPartGallery w:val="Page Numbers (Bottom of Page)"/>
        <w:docPartUnique w:val="true"/>
        <w:docPartGallery w:val="Page Numbers (Top of Page)"/>
        <w:docPartUnique w:val="true"/>
      </w:docPartObj>
      <w:id w:val="273292205"/>
    </w:sdtPr>
    <w:sdtContent>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4281</Words>
  <Characters>24404</Characters>
  <CharactersWithSpaces>28628</CharactersWithSpaces>
  <Paragraphs>5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dcterms:modified xsi:type="dcterms:W3CDTF">2020-11-09T07:2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