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59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9905" cy="504190"/>
            <wp:effectExtent l="0" t="0" r="0" b="0"/>
            <wp:docPr id="1" name="bfbbah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bbahj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o della Graduatori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_  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a CAMERA DI COMMERCIO DI VICENZ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RTELLO FINANZA E CREDIT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a Montale, 27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00 VICENZA</w:t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</w:rPr>
        <w:t>DICHIARAZIONE SOSTITUTIVA DELL’ATTO DI NOTORIETÀ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artt. 46 e 47 DPR N. 445/00)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</w:rPr>
        <w:t xml:space="preserve">Il sottoscritto ___________________________________________________________________, nato a ______________________________ il ____________, residente in ___________________, in qualità di titolare/legale rappresentante dell’impresa / ente / organismo ________________________________________________, con sede in ____________________, Via ______________________________, codice fiscale ________________________________,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in cui può incorrere in caso di dichiarazioni non veritiere, di formazione o di uso di atti falsi, richiamate dall’art. 76 DPR 445/00;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seguente documentazione, allegata in fotocopia, si riferisce alla realizzazione degli interventi oggetto del contributo previsto dalla </w:t>
      </w:r>
      <w:r>
        <w:rPr>
          <w:b/>
          <w:sz w:val="24"/>
          <w:szCs w:val="24"/>
        </w:rPr>
        <w:t>deliberazione n. 134 del 24 luglio 2014 della Giunta camerale</w:t>
      </w:r>
      <w:r>
        <w:rPr>
          <w:b/>
          <w:bCs/>
          <w:sz w:val="24"/>
          <w:szCs w:val="24"/>
        </w:rPr>
        <w:t xml:space="preserve"> e dalla determinazione n. 64 del 5 dicembre 2014 del Dirigente dell’Area 2</w:t>
      </w:r>
      <w:r>
        <w:rPr>
          <w:sz w:val="24"/>
          <w:szCs w:val="24"/>
        </w:rPr>
        <w:t xml:space="preserve"> per il bando di concorso «</w:t>
      </w:r>
      <w:r>
        <w:rPr>
          <w:b/>
          <w:sz w:val="24"/>
          <w:szCs w:val="24"/>
        </w:rPr>
        <w:t>Contributi alle imprese per l’effetto di diagnosi energetiche degli edifici»</w:t>
      </w:r>
      <w:r>
        <w:rPr>
          <w:sz w:val="24"/>
          <w:szCs w:val="24"/>
        </w:rPr>
        <w:t xml:space="preserve"> ed è conforme agli originali depositati presso la sede dell’impres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449"/>
        <w:gridCol w:w="1991"/>
        <w:gridCol w:w="1598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b/>
                <w:b/>
              </w:rPr>
            </w:pPr>
            <w:r>
              <w:rPr>
                <w:b/>
              </w:rPr>
              <w:t>Professionisti/Soc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fattura/ nota n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b/>
                <w:b/>
              </w:rPr>
            </w:pPr>
            <w:r>
              <w:rPr>
                <w:b/>
              </w:rPr>
              <w:t>(IVA esclusa)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3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e Eu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e suddette spese sono state effettivamente sostenute e si riferiscono all’effettuazione dell’iniziativa oggetto del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i documenti originali sono a disposizione per eventuali richieste e verifiche, o in caso di controlli effettuati dalla Camera di Commercio di Vicenz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4.</w:t>
        <w:tab/>
        <w:t>che l’impresa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 attività commerciale ai fini fiscali;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svolge, neppure occasionalmente, attività commerciale ai fini fiscali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che l’impresa per lo stesso investimento non ha ricevuto, né riceverà altri contributi o agevolazioni di qualsiasi natura, anche di fonte comunitaria, dalla stessa Camera di Commercio di Vicenza, dallo Stato, dalla Regione o da altri Enti Pubblici, anche per il tramite di enti priv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che l’intervento proposto è stato eseguito nel rispetto delle norme stabilite dal bando di concorso contributivo e delle specifiche leggi di settore sulla effettuazione di diagnosi energetiche degli edi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che le informazioni fornite mediante il presente modulo e nella documentazione ad esso allegata sono complete e veriti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di cui al bando di concorso approvato deliberazione n. 134 della Giunta camerale del 24 luglio 2014 e di accettarne integralmente il conten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e l’impresa ha sede legale e/o unità locale operativa nella provincia di Vi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è iscritta al Registro delle Imprese della Camera di Commercio di Vi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è attiva e svolge l’attività indicata nella visura cam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sottoposta a procedure concorsuali, né a procedura di liquidazione coatta amministrativa o volon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ha versato tutti i diritti camerali dovuti (o li verserà entro 30 gg. dal ricevimento dell’invito a versar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gli interventi per i quali domanda il contributo camerale sono svolti presso Comune di ______________________ via_______________________________________________________________________, non sono di proprietà dell’impresa richiedente il contributo alla CCIAA di Vicenza, sono costituiti da un numero di unità immobiliari non inferiori a 6 di cui almeno un terzo ad uso abit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ha ricevuto per lo stesso investimento contributi o agevolazioni di qualsiasi natura, anche di fonte comunitaria, dalla stessa Camera di Commercio di Vicenza, dallo Stato, dalla Regione o da altri enti pubblici anche per il tramite di enti priv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all’atto della presentazione della concessione del contributo non si trova nella condizione di cui all’art.4, comma 6 della Legge 7 agosto 2012, n. 135 (vedi art. 2 del bando di concorso) ovvero non è fornitrice della Camera di Commercio di Vicenz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Relazione ed elaborati costituenti la diagnosi energetica effettuata dalla quale risulti la descrizione dell’intervento realizzato (con indicazione dell’ubicazione degli interventi) e secondo il programma dichiarato in sede di domanda. La relazione e gli elaborati vanno sottoscritti dal responsabile della diagnosi energetica avente titolo ai sensi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Fotocopie delle fattu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tocopia del bonifico bancario o postale o fotocopia dell’estratto conto che attesti l’avvenuto pagamento delle fatture o fotocopia delle ricevute di pagamento con modalità elettroniche o bancomat o carta di cred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 del legale rappresentante che firma la presente dichiarazione sostitutiva e del responsabile tecnico abilitato alla certificazione energetica e che firma la relazione di diagnosi energetic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/>
      </w:pPr>
      <w:r>
        <w:rPr>
          <w:b/>
          <w:bCs/>
          <w:iCs/>
        </w:rPr>
        <w:t>Dati per il pagamento: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redito su c/c bancario: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Banca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Agenzia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568"/>
        <w:jc w:val="both"/>
        <w:rPr/>
      </w:pPr>
      <w:r>
        <w:rPr/>
        <w:t>IBAN (composto come sotto riportat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91"/>
        <w:gridCol w:w="492"/>
        <w:gridCol w:w="561"/>
        <w:gridCol w:w="320"/>
        <w:gridCol w:w="321"/>
        <w:gridCol w:w="320"/>
        <w:gridCol w:w="321"/>
        <w:gridCol w:w="321"/>
        <w:gridCol w:w="321"/>
        <w:gridCol w:w="321"/>
        <w:gridCol w:w="321"/>
        <w:gridCol w:w="321"/>
        <w:gridCol w:w="322"/>
        <w:gridCol w:w="348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 CONTO CORR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568"/>
        <w:rPr>
          <w:sz w:val="24"/>
          <w:szCs w:val="24"/>
        </w:rPr>
      </w:pPr>
      <w:r>
        <w:rPr>
          <w:sz w:val="24"/>
          <w:szCs w:val="24"/>
        </w:rPr>
        <w:t>Intestatario del conto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/>
      </w:pPr>
      <w:r>
        <w:rPr/>
        <w:t>Il dichiarante si impegna a segnalare tutte le variazioni che dovessero verificarsi nei dati sopra riportati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/>
      </w:pPr>
      <w:r>
        <w:rPr/>
        <w:t>Il dichiarante si impegna a consentire i controlli e gli accertamenti che la Camera di Commercio riterrà opportuno disporre per verificare la conformità all’originale dei documenti trasmessi e la veridicità delle dichiarazioni rilasciate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el D. lgs n. 196/2003, che i dati personali raccolti sono obbligatori per il corretto svolgimento dell’istruttoria e saranno trattati anche con strumenti informatici, esclusivamente nell’ambito del procedimento per il quale la presente dichiarazione viene resa ed in conformità ad obblighi previsti dalla legge, da un regolamento o dalla normativa comunitaria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uogo, data, </w:t>
      </w:r>
      <w:r>
        <w:rPr/>
        <w:t xml:space="preserve"> _________, ____________</w:t>
        <w:tab/>
        <w:tab/>
        <w:tab/>
        <w:tab/>
        <w:t>_______________________________________</w:t>
        <w:tab/>
        <w:tab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Corpodeltesto2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odeltesto2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odeltesto2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. 38 del DPR 445/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284" w:right="311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284"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i/>
        </w:rPr>
        <w:t>In applicazione del D. lgs. 30 giugno 2003, n. 196 (Codice in materia di protezione dei dati personali), i dati comunicati dalle imprese saranno conservati presso gli uffici a ciò autorizzati della Camera di Commercio di Vicenza per le finalità di gestione delle procedure di assegnazione dei contributi e saranno trattati dal personale a ciò incaricato. Titolare del trattamento dei dati è la Camera di Commercio di Vicenza. I dati personali sono trattati nell’ambito della normale attività della Camera di Commercio di Vicenza per l’adempimento di obblighi previsti da leggi, da regolamenti e dalla normativa comunitaria, ovvero a disposizioni impartite da autorità a ciò legittimate dalla legge o da organi di vigilanza e controllo. La comunicazione dei dati personali necessari a tale finalità è obbligatoria e il rifiuto di comunicarli comporterà l’esclusione dal concorso.</w:t>
      </w:r>
    </w:p>
    <w:sectPr>
      <w:footerReference w:type="default" r:id="rId3"/>
      <w:type w:val="nextPage"/>
      <w:pgSz w:w="11906" w:h="16838"/>
      <w:pgMar w:left="1134" w:right="113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237" w:hanging="0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right="-1" w:hanging="0"/>
      <w:jc w:val="center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5103" w:leader="none"/>
        <w:tab w:val="left" w:pos="6877" w:leader="none"/>
      </w:tabs>
      <w:spacing w:lineRule="atLeast" w:line="240"/>
      <w:ind w:right="340" w:hanging="0"/>
      <w:jc w:val="center"/>
      <w:outlineLvl w:val="4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zV">
    <w:name w:val="TitolozŸ:_x0016__x0002_Ÿ:.[´V| _x0002_"/>
    <w:basedOn w:val="Normal"/>
    <w:qFormat/>
    <w:pPr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widowControl/>
      <w:autoSpaceDE w:val="true"/>
      <w:ind w:left="360" w:hanging="36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Arial Narrow" w:hAnsi="Arial Narrow" w:cs="Arial Narrow"/>
      <w:b/>
      <w:bCs/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Roberta Pes</dc:creator>
  <dc:description/>
  <cp:keywords/>
  <dc:language>en-US</dc:language>
  <cp:lastModifiedBy>cvi0619</cp:lastModifiedBy>
  <cp:lastPrinted>2014-11-14T10:53:00Z</cp:lastPrinted>
  <dcterms:modified xsi:type="dcterms:W3CDTF">2014-12-05T10:11:00Z</dcterms:modified>
  <cp:revision>8</cp:revision>
  <dc:subject/>
  <dc:title>Modello AUTOCERTIFICAZIONE</dc:title>
</cp:coreProperties>
</file>