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iettivi specific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sostenere le imprese nel percorso di ottenimento della qualificazione TFashion, </w:t>
      </w:r>
      <w:r>
        <w:rPr/>
        <w:t xml:space="preserve">il </w:t>
      </w:r>
      <w:r>
        <w:rPr>
          <w:b/>
        </w:rPr>
        <w:t>sistema di tracciabilità</w:t>
      </w:r>
      <w:r>
        <w:rPr/>
        <w:t xml:space="preserve"> volontario delle Camere di Commercio italiane elaborato, in totale condivisione con le principali Associazioni di categoria del settore a livello nazionale, per qualificare la filiera moda italiana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favorire l’adozione, tra le imprese, di norme tecniche condivise costruite sulle loro esigenze per rafforzare le logiche di filiera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tutelare la salute e la sicurezza dei consumator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consentire la nascita di nuove competenze presso le Camere di Commerci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s’è la tracciabilità TFashion</w:t>
      </w:r>
    </w:p>
    <w:p>
      <w:pPr>
        <w:pStyle w:val="Normal"/>
        <w:jc w:val="both"/>
        <w:rPr/>
      </w:pPr>
      <w:r>
        <w:rPr/>
        <w:t>È uno schema certificativo volontario in grado di garantire al consumatore la massima trasparenza rispett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i luoghi di lavorazione delle principali fasi del processo produttiv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le principali caratteristiche del prodotto in tema di salubrità, sostenibilità ambientale, responsabilità sociale di i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istema TF - Traceability &amp; Fashion è di natura volontaria e non sostituisce le indicazioni obbligatorie per legge ma le integra in un’apposita etichetta in cui viene raccontata la storia che il prodotto percorre lungo l’intera fil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atteristiche del Sistema di tracciabilità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lontarietà: il sistema è ad adesione volontar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divisione: lo schema di tracciabilità è stato elaborato in collaborazione con le principali Associazioni nazionali dei settori interessa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patibilità con le norme vigenti: chi realizza tutte le fasi in Italia (compresa quella relativa al design, anche se opzionale), può utilizzare diciture quali “100% Made in Italy” o similari, nel pieno rispetto delle norme vigen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patibilità con altri schemi certificativi: il modello è perfettamente compatibile con qualsiasi altro schema certificativo, anche internaziona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dularità dell’applicazione: l’azienda che intende aderire al sistema di tracciabilità non è tenuta a certificare l’intera produzione ma può decidere di applicarlo ad una o a più delle sue tipologie di prodo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ttività di verifica, realizzata da strutture ispettive del Sistema Camerale operanti secondo i principi di imparzialità, indipendenza e competenza tecnica, si basa su controlli sul campo, svolti presso gli stabilimenti delle aziende aderenti al sistema di tracciabilità e dei loro fornitori/terzisti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arget</w:t>
      </w:r>
    </w:p>
    <w:p>
      <w:pPr>
        <w:pStyle w:val="Normal"/>
        <w:jc w:val="both"/>
        <w:rPr/>
      </w:pPr>
      <w:r>
        <w:rPr/>
        <w:t xml:space="preserve">Imprese della filiera del TFashion oreficeria della provincia di Vicen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tività</w:t>
      </w:r>
    </w:p>
    <w:p>
      <w:pPr>
        <w:pStyle w:val="Normal"/>
        <w:jc w:val="both"/>
        <w:rPr/>
      </w:pPr>
      <w:r>
        <w:rPr>
          <w:b/>
        </w:rPr>
        <w:t>1. Formazione delle imprese</w:t>
      </w:r>
    </w:p>
    <w:p>
      <w:pPr>
        <w:pStyle w:val="Normal"/>
        <w:jc w:val="both"/>
        <w:rPr/>
      </w:pPr>
      <w:r>
        <w:rPr/>
        <w:t>Presso ciascuna Camera di Commercio sarà organizzato un incontro di formazione con la presenza di Unionfiliere per le aziende selezionate al fine di illustrare il progetto TFashion e il processo di qualificazione.</w:t>
      </w:r>
    </w:p>
    <w:p>
      <w:pPr>
        <w:pStyle w:val="Normal"/>
        <w:jc w:val="both"/>
        <w:rPr/>
      </w:pPr>
      <w:r>
        <w:rPr/>
        <w:t>Ore di formazione: 4 per provi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Qualificazione TFashion</w:t>
      </w:r>
    </w:p>
    <w:p>
      <w:pPr>
        <w:pStyle w:val="Normal"/>
        <w:jc w:val="both"/>
        <w:rPr>
          <w:b/>
          <w:b/>
        </w:rPr>
      </w:pPr>
      <w:r>
        <w:rPr/>
        <w:t>A seguito della formazione si attuerà il seguente percorso di qualificazione Tfash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VERIFICHE</w:t>
      </w:r>
    </w:p>
    <w:p>
      <w:pPr>
        <w:pStyle w:val="Normal"/>
        <w:jc w:val="both"/>
        <w:rPr/>
      </w:pPr>
      <w:r>
        <w:rPr/>
        <w:t>Viene effettuata una visita iniziale in azienda per valutare se essa dispone di un sistema organizzativo e documentale adeguato che garantisca l’origine di ogni singola fase della lavorazione di un prodotto o di una linea produttiva. Se non certificati, si provvede anche alla pianificazione delle verifiche dei fornitori a monte. Dopo il rilascio della certificazione sono previste verifiche periodiche per il mantenimento della st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RILASCIO DELLA CERTIFICAZIONE </w:t>
      </w:r>
    </w:p>
    <w:p>
      <w:pPr>
        <w:pStyle w:val="Normal"/>
        <w:jc w:val="both"/>
        <w:rPr/>
      </w:pPr>
      <w:r>
        <w:rPr/>
        <w:t>In seguito alla verifica, la documentazione viene trasmessa al Comitato di certificazione di TF, composto da Unioncamere, dalle associazioni di categoria, dai sindacati e dalle associazioni dei consumatori. Sarà il Comitato a deliberare il rilascio della certif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ILIEVO NEL MERCATO</w:t>
      </w:r>
    </w:p>
    <w:p>
      <w:pPr>
        <w:pStyle w:val="Normal"/>
        <w:jc w:val="both"/>
        <w:rPr/>
      </w:pPr>
      <w:r>
        <w:rPr/>
        <w:t>Il prodotto è pronto per essere messo in vendita. Potrà essere accompagnato dall’etichetta TF con le indicazioni previste, che lo renderà riconoscibile sul mercato garantendone la trasparenza.</w:t>
      </w:r>
    </w:p>
    <w:p>
      <w:pPr>
        <w:pStyle w:val="Normal"/>
        <w:jc w:val="both"/>
        <w:rPr/>
      </w:pPr>
      <w:r>
        <w:rPr/>
        <w:t xml:space="preserve">L’azienda sarà inserita nel database delle aziende certificate TF presente sul sito </w:t>
      </w:r>
      <w:hyperlink r:id="rId2">
        <w:r>
          <w:rPr>
            <w:rStyle w:val="InternetLink"/>
          </w:rPr>
          <w:t>www.TFashion.camcom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CQUISTO DA PARTE DEL CONSUMATORE</w:t>
      </w:r>
    </w:p>
    <w:p>
      <w:pPr>
        <w:pStyle w:val="Normal"/>
        <w:jc w:val="both"/>
        <w:rPr/>
      </w:pPr>
      <w:r>
        <w:rPr/>
        <w:t>Attraverso l’etichetta, il consumatore potrà ripercorrere la storia del prodotto acquistato e assicurarsi della veridicità di quanto dichiarato grazie a un apposito codice alfanumerico che gli permetterà, collegandosi al sito www.TFashion.camcom.it, di trovare il nominativo dell’azienda produttrice e il campo di applicazione del certif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onfiliere sarà disponibile a fornire tutte le informazioni sul sistema di tracciabilità TFashion e sulla relativa documentazione e procedere alla certifica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Supporto alle imprese</w:t>
      </w:r>
    </w:p>
    <w:p>
      <w:pPr>
        <w:pStyle w:val="Normal"/>
        <w:jc w:val="both"/>
        <w:rPr/>
      </w:pPr>
      <w:r>
        <w:rPr/>
        <w:t>Il progetto non si esaurisce alla fase di rilascio della certificazione ma trova un suo compimento nel momento in cui si realizzano politiche attive a favore delle aziende TFashion nel loro impegno di sviluppare azione commerciali sia sul mercato interno sia nei processi di internazionalizzazione. Le Camere partecipanti al progetto e Unionfiliere promuoveranno progetti specifici volti a sostenere l’azione delle aziende TFashion sviluppando prevalentemente tre filoni 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/>
        <w:t>creazione e gestione di innovativi modelli di supporto all’internazionalizzazione delle aziende che  promuovono nel mondo filiere made in Italy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/>
        <w:t>affiancamento delle aziende nella valorizzazione del certificato di tracciabilità TFashion al fine di aumentare la capacità di penetrazione nei diversi mercati;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/>
        <w:t>individuazione di premialità per le aziende certificate TFash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e del progetto: 31/12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ulteriori informazioni sul progetto Tfashion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tfashion.camcom.it/P42A0C0S154/Che-cos-e-il-sistema-di-tracciabilita.htm</w:t>
        </w:r>
      </w:hyperlink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t xml:space="preserve">ALLEGATO B - </w:t>
    </w:r>
    <w:r>
      <w:rPr>
        <w:b/>
      </w:rPr>
      <w:t>«PROGETTO MODA /OREFICERIA»</w:t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Tahoma" w:hAnsi="Tahoma" w:eastAsia="MS Mincho;ＭＳ 明朝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MS Mincho;ＭＳ 明朝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MS Mincho;ＭＳ 明朝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ashion.camcom.it/" TargetMode="External"/><Relationship Id="rId3" Type="http://schemas.openxmlformats.org/officeDocument/2006/relationships/hyperlink" Target="http://www.tfashion.camcom.it/P42A0C0S154/Che-cos-e-il-sistema-di-tracciabilita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37:00Z</dcterms:created>
  <dc:creator>Irene Gasperi</dc:creator>
  <dc:description/>
  <cp:keywords/>
  <dc:language>en-US</dc:language>
  <cp:lastModifiedBy>cvi0631</cp:lastModifiedBy>
  <dcterms:modified xsi:type="dcterms:W3CDTF">2014-07-31T08:00:00Z</dcterms:modified>
  <cp:revision>16</cp:revision>
  <dc:subject/>
  <dc:title>PROGETTO MAS VENETO</dc:title>
</cp:coreProperties>
</file>