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Promozione della tecnologia internet per la gestione della contabilità aziendale e/o paghe e/o registri rifiuti” ( di cui alla delibera camerale n. 73 del 24 febbraio 2004)</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73 del 24 febbraio 2004,</w:t>
      </w:r>
      <w:r>
        <w:rPr/>
        <w:t xml:space="preserve">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24:00Z</dcterms:created>
  <dc:creator>CCIAA-ME</dc:creator>
  <dc:description/>
  <dc:language>en-US</dc:language>
  <cp:lastModifiedBy>Roberta Lorenzon</cp:lastModifiedBy>
  <cp:lastPrinted>2002-08-02T11:13:00Z</cp:lastPrinted>
  <dcterms:modified xsi:type="dcterms:W3CDTF">2004-03-18T16:58:00Z</dcterms:modified>
  <cp:revision>13</cp:revision>
  <dc:subject/>
  <dc:title>Clausola di rispetto delle soglie di intervento nel caso di cumulo</dc:title>
</cp:coreProperties>
</file>