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drawing>
          <wp:inline distT="0" distB="0" distL="0" distR="0">
            <wp:extent cx="260604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6040" cy="6858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BodyText2"/>
        <w:tabs>
          <w:tab w:val="clear" w:pos="1276"/>
        </w:tabs>
        <w:jc w:val="center"/>
        <w:rPr>
          <w:b/>
          <w:b/>
          <w:sz w:val="28"/>
        </w:rPr>
      </w:pPr>
      <w:r>
        <w:rPr>
          <w:b/>
          <w:sz w:val="28"/>
        </w:rPr>
        <w:t>PROMOZIONE DELLA TECNOLOGIA INTERNET PER LA GESTIONE DELLA CONTABILITA’ AZIENDALE E/O PAGHE E/O REGISTRI RIFIUTI – EDIZIONE 2006</w:t>
      </w:r>
    </w:p>
    <w:p>
      <w:pPr>
        <w:pStyle w:val="BodyText2"/>
        <w:tabs>
          <w:tab w:val="clear" w:pos="1276"/>
        </w:tabs>
        <w:jc w:val="center"/>
        <w:rPr>
          <w:b/>
          <w:b/>
          <w:sz w:val="36"/>
        </w:rPr>
      </w:pPr>
      <w:r>
        <w:rPr>
          <w:b/>
          <w:sz w:val="36"/>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Approvato dalla Giunta camerale con provvedimento n. 281 del 27.06.2006</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75.000,00</w:t>
      </w:r>
      <w:r>
        <w:rPr/>
        <w:t xml:space="preserve"> per sostenere, con appositi contributi, le imprese che  partecipano ad iniziative finalizzate a inserire strumenti e procedure utili alla loro organizzazione in rete.</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left" w:pos="708" w:leader="none"/>
          <w:tab w:val="left" w:pos="1276" w:leader="none"/>
        </w:tabs>
        <w:rPr/>
      </w:pPr>
      <w:r>
        <w:rPr/>
        <w:t>Ai sensi dell’articolo 1 del Regolamento CE n. 69/2001, sono escluse dalla partecipazione al presente bando di concorso contributivo le imprese attive nel settore dei trasporti e le imprese attive nel settore della produzione, trasformazione e commercializzazione dei prodotti di cui all’allegato I del Trattato CE (prodotti agricoli, della pesca e dell’acquacoltura).</w:t>
      </w:r>
      <w:r>
        <w:rPr>
          <w:szCs w:val="24"/>
        </w:rPr>
        <w:t xml:space="preserve"> Sono inoltre escluse</w:t>
      </w:r>
      <w:r>
        <w:rPr/>
        <w:t xml:space="preserve"> dal presente bando di concorso contributivo</w:t>
      </w:r>
      <w:r>
        <w:rPr>
          <w:szCs w:val="24"/>
        </w:rPr>
        <w:t>,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clear" w:pos="1276"/>
        </w:tabs>
        <w:rPr>
          <w:szCs w:val="24"/>
        </w:rPr>
      </w:pPr>
      <w:r>
        <w:rPr>
          <w:szCs w:val="24"/>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1"/>
        </w:numPr>
        <w:jc w:val="both"/>
        <w:rPr/>
      </w:pPr>
      <w:r>
        <w:rPr/>
        <w:t>siano iscritte al Registro delle Imprese della Camera di Commercio Industria Artigianato Agricoltura di Vicenza e all’Albo delle Imprese Artigiane e siano attive;</w:t>
      </w:r>
    </w:p>
    <w:p>
      <w:pPr>
        <w:pStyle w:val="Normal"/>
        <w:numPr>
          <w:ilvl w:val="0"/>
          <w:numId w:val="11"/>
        </w:numPr>
        <w:jc w:val="both"/>
        <w:rPr/>
      </w:pPr>
      <w:r>
        <w:rPr/>
        <w:t>abbiano sede legale e/o unità operativa destinataria dell’investimento nella provincia di Vicenza;</w:t>
      </w:r>
    </w:p>
    <w:p>
      <w:pPr>
        <w:pStyle w:val="Normal"/>
        <w:numPr>
          <w:ilvl w:val="0"/>
          <w:numId w:val="11"/>
        </w:numPr>
        <w:jc w:val="both"/>
        <w:rPr/>
      </w:pPr>
      <w:r>
        <w:rPr/>
        <w:t>non siano in stato di fallimento, concordato preventivo, amministrazione controllata o straordinaria, liquidazione coatta amministrativa o volontaria;</w:t>
      </w:r>
    </w:p>
    <w:p>
      <w:pPr>
        <w:pStyle w:val="Normal"/>
        <w:numPr>
          <w:ilvl w:val="0"/>
          <w:numId w:val="11"/>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 per tutti gli anni dovuti.</w:t>
      </w:r>
    </w:p>
    <w:p>
      <w:pPr>
        <w:pStyle w:val="BodyText2"/>
        <w:tabs>
          <w:tab w:val="left" w:pos="708" w:leader="none"/>
          <w:tab w:val="left" w:pos="1276" w:leader="none"/>
        </w:tabs>
        <w:rPr/>
      </w:pPr>
      <w:r>
        <w:rPr/>
        <w:t>Ai sensi dell’articolo 1 del Regolamento CE n. 69/2001, sono escluse dalla partecipazione al presente bando di concorso contributivo le imprese attive nel settore dei trasporti e le imprese attive nel settore della produzione, trasformazione e commercializzazione dei prodotti di cui all’allegato I del Trattato CE (prodotti agricoli, della pesca e dell’acquacoltura).</w:t>
      </w:r>
      <w:r>
        <w:rPr>
          <w:szCs w:val="24"/>
        </w:rPr>
        <w:t xml:space="preserve"> Sono inoltre escluse</w:t>
      </w:r>
      <w:r>
        <w:rPr/>
        <w:t xml:space="preserve"> dal presente bando di concorso contributivo</w:t>
      </w:r>
      <w:r>
        <w:rPr>
          <w:szCs w:val="24"/>
        </w:rPr>
        <w:t>,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szCs w:val="24"/>
        </w:rPr>
      </w:pPr>
      <w:r>
        <w:rPr>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l’1 ottobre 2007.</w:t>
      </w:r>
    </w:p>
    <w:p>
      <w:pPr>
        <w:pStyle w:val="BodyText2"/>
        <w:tabs>
          <w:tab w:val="left" w:pos="708" w:leader="none"/>
          <w:tab w:val="left" w:pos="1276" w:leader="none"/>
        </w:tabs>
        <w:rPr/>
      </w:pPr>
      <w:r>
        <w:rPr/>
        <w:t xml:space="preserve">Saranno agevolate le spese sostenute per la realizzazione di un progetto che permetta di utilizzare  via internet programmi per la gestione della contabilità e/o paghe e/o per la tenuta dei registri rifiuti. </w:t>
      </w:r>
    </w:p>
    <w:p>
      <w:pPr>
        <w:pStyle w:val="BodyText2"/>
        <w:tabs>
          <w:tab w:val="left" w:pos="708" w:leader="none"/>
          <w:tab w:val="left" w:pos="1276" w:leader="none"/>
        </w:tabs>
        <w:rPr/>
      </w:pPr>
      <w:r>
        <w:rPr/>
        <w:t xml:space="preserve">Saranno ammesse le seguenti spese </w:t>
      </w:r>
      <w:r>
        <w:rPr>
          <w:b/>
          <w:bCs/>
        </w:rPr>
        <w:t>inerenti</w:t>
      </w:r>
      <w:r>
        <w:rPr/>
        <w:t xml:space="preserve"> al progetto:</w:t>
      </w:r>
    </w:p>
    <w:p>
      <w:pPr>
        <w:pStyle w:val="BodyText2"/>
        <w:numPr>
          <w:ilvl w:val="0"/>
          <w:numId w:val="10"/>
        </w:numPr>
        <w:rPr/>
      </w:pPr>
      <w:r>
        <w:rPr/>
        <w:t>utilizzo delle applicazioni erogate via internet per la gestione della contabilità e/o paghe e/o per la tenuta dei registri rifiuti;</w:t>
      </w:r>
    </w:p>
    <w:p>
      <w:pPr>
        <w:pStyle w:val="BodyText2"/>
        <w:numPr>
          <w:ilvl w:val="0"/>
          <w:numId w:val="10"/>
        </w:numPr>
        <w:rPr/>
      </w:pPr>
      <w:r>
        <w:rPr/>
        <w:t>avviamento all’utilizzo e formazione degli addetti che gestiranno via internet gli applicativi. Il costo per l’avviamento non dovrà essere superiore a 600,00 euro, mentre per la formazione non verranno prese in considerazione le spese superiori a 1.500,00 euro;</w:t>
      </w:r>
    </w:p>
    <w:p>
      <w:pPr>
        <w:pStyle w:val="BodyText2"/>
        <w:numPr>
          <w:ilvl w:val="0"/>
          <w:numId w:val="10"/>
        </w:numPr>
        <w:rPr/>
      </w:pPr>
      <w:r>
        <w:rPr/>
        <w:t>acquisto di nuove attrezzature per postazione di lavoro (pc e/o monitor e/o stampante e/o router e/o sistema operativo) che permettano all’azienda di gestire via internet la contabilità aziendale e/o la tenuta del servizio paghe e/o la tenuta dei registri rifiuti. La spesa ammissibile per l’acquisto di attrezzature per postazione di lavoro (pc e/o monitor e/o stampante e/o router e/o sistema operativo) non potrà essere superiore a euro 1.500,00.</w:t>
      </w:r>
    </w:p>
    <w:p>
      <w:pPr>
        <w:pStyle w:val="BodyText2"/>
        <w:tabs>
          <w:tab w:val="left" w:pos="708" w:leader="none"/>
          <w:tab w:val="left" w:pos="1276" w:leader="none"/>
        </w:tabs>
        <w:rPr/>
      </w:pPr>
      <w:r>
        <w:rPr/>
        <w:t>L’utilizzo delle applicazioni deve essere erogato secondo la modalità nota con l’acronimo ASP (Application Service Provider – Fornitore di servizi applicativi) cioè le applicazioni per la gestione della contabilità e/o delle paghe e/o della gestione rifiuti dovranno risiedere ed essere eseguite sui server dell’ASP e dovranno essere accessibili attraverso il browser.</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Normal"/>
        <w:ind w:right="-2" w:hanging="0"/>
        <w:jc w:val="both"/>
        <w:rPr/>
      </w:pPr>
      <w:r>
        <w:rPr/>
        <w:t xml:space="preserve">Sono altresì </w:t>
      </w:r>
      <w:r>
        <w:rPr>
          <w:b/>
          <w:bCs/>
        </w:rPr>
        <w:t>escluse</w:t>
      </w:r>
      <w:r>
        <w:rPr/>
        <w:t xml:space="preserve"> dal contributo le spese per acquisti effettuati con contratti di locazione finanziaria. Sono </w:t>
      </w:r>
      <w:r>
        <w:rPr>
          <w:b/>
          <w:bCs/>
        </w:rPr>
        <w:t xml:space="preserve">esclusi </w:t>
      </w:r>
      <w:r>
        <w:rPr/>
        <w:t>dal contributo gli acquisti di beni usati.</w:t>
      </w:r>
    </w:p>
    <w:p>
      <w:pPr>
        <w:pStyle w:val="Normal"/>
        <w:ind w:right="-2" w:hanging="0"/>
        <w:jc w:val="both"/>
        <w:rPr/>
      </w:pPr>
      <w:r>
        <w:rPr/>
        <w:t xml:space="preserve">Sono </w:t>
      </w:r>
      <w:r>
        <w:rPr>
          <w:b/>
          <w:bCs/>
        </w:rPr>
        <w:t xml:space="preserve">escluse </w:t>
      </w:r>
      <w:r>
        <w:rPr/>
        <w:t>dal contributo le applicazioni non inerenti al progetto e/o installate localmente nelle singole postazioni o rete aziendali.</w:t>
      </w:r>
    </w:p>
    <w:p>
      <w:pPr>
        <w:pStyle w:val="Normal"/>
        <w:jc w:val="both"/>
        <w:rPr/>
      </w:pPr>
      <w:r>
        <w:rPr/>
      </w:r>
    </w:p>
    <w:p>
      <w:pPr>
        <w:pStyle w:val="Heading1"/>
        <w:rPr/>
      </w:pPr>
      <w:r>
        <w:rPr/>
        <w:t xml:space="preserve">ART. 3: ENTITA’ DEL CONTRIBUTO </w:t>
      </w:r>
    </w:p>
    <w:p>
      <w:pPr>
        <w:pStyle w:val="BodyText2"/>
        <w:tabs>
          <w:tab w:val="clear" w:pos="1276"/>
        </w:tabs>
        <w:rPr/>
      </w:pPr>
      <w:r>
        <w:rPr/>
        <w:t xml:space="preserve">Il contributo è erogabile solamente per spese documentate di valore superiore a </w:t>
      </w:r>
      <w:r>
        <w:rPr>
          <w:b/>
          <w:bCs/>
        </w:rPr>
        <w:t>euro 2.500,00</w:t>
      </w:r>
      <w:r>
        <w:rPr/>
        <w:t xml:space="preserve"> al netto dell’IVA, ed è </w:t>
      </w:r>
      <w:r>
        <w:rPr>
          <w:b/>
        </w:rPr>
        <w:t>pari al 50% dell’investimento</w:t>
      </w:r>
      <w:r>
        <w:rPr/>
        <w:t xml:space="preserve"> ammesso. Il contributo non potrà comunque essere superiore a </w:t>
      </w:r>
      <w:r>
        <w:rPr>
          <w:b/>
          <w:bCs/>
        </w:rPr>
        <w:t>euro 4.000,00.</w:t>
      </w:r>
    </w:p>
    <w:p>
      <w:pPr>
        <w:pStyle w:val="TextBody"/>
        <w:rPr>
          <w:sz w:val="24"/>
        </w:rPr>
      </w:pPr>
      <w:r>
        <w:rPr>
          <w:sz w:val="24"/>
        </w:rPr>
        <w:t xml:space="preserve">Tale contributo non è cumulabile con qualsivoglia agevolazione prevista da norme statali, regionali o comunitarie sullo stesso investimento e concessa da enti od istituzioni pubbliche. </w:t>
      </w:r>
    </w:p>
    <w:p>
      <w:pPr>
        <w:pStyle w:val="TextBody"/>
        <w:rPr>
          <w:sz w:val="24"/>
        </w:rPr>
      </w:pPr>
      <w:r>
        <w:rPr>
          <w:sz w:val="24"/>
        </w:rPr>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Normal"/>
        <w:jc w:val="both"/>
        <w:rPr>
          <w:b/>
          <w:b/>
          <w:bCs/>
        </w:rPr>
      </w:pPr>
      <w:r>
        <w:rPr>
          <w:b/>
          <w:bCs/>
        </w:rPr>
        <w:t>Ai sensi dell’articolo 1 del Regolamento CE n. 69/2001, sono comunque escluse dalla partecipazione al presente bando di concorso contributivo le imprese attive nel settore dei trasporti e le imprese attive nel settore della produzione, trasformazione e commercializzazione dei prodotti di cui all’allegato I del Trattato CE (prodotti agricoli, della pesca e dell’acquacoltura). Sono inoltre escluse dal presente bando di concorso contributivo,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szCs w:val="24"/>
        </w:rPr>
      </w:pPr>
      <w:r>
        <w:rPr>
          <w:b/>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Normal"/>
        <w:jc w:val="both"/>
        <w:rPr>
          <w:b/>
          <w:b/>
          <w:szCs w:val="24"/>
        </w:rPr>
      </w:pPr>
      <w:r>
        <w:rPr>
          <w:b/>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ndustria Artigianato Agricoltura di Vicenza – Ufficio Promozione – C.so Fogazzaro, n. 37 -  36100 VICENZA. La domanda va inviata, a pena di nullità, entro il seguente ambito temporale: a partire </w:t>
      </w:r>
      <w:r>
        <w:rPr>
          <w:b/>
        </w:rPr>
        <w:t>dal 3 luglio 2006 fino al 31 gennaio 2007</w:t>
      </w:r>
      <w:r>
        <w:rPr/>
        <w:t xml:space="preserve"> (fa fede la data di spedizione in caso di invio tramite raccomandata A.R.,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pPr>
      <w:r>
        <w:rPr>
          <w:sz w:val="24"/>
        </w:rPr>
        <w:t>relazione tecnica dell’intervento (le applicazioni devono essere descritte in modo chiaro ed esaustiv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dichiarazione sostitutiva di atto di notorietà di rispetto del regime “de minimis”, ai sensi dell’articolo 4 del bando;</w:t>
      </w:r>
    </w:p>
    <w:p>
      <w:pPr>
        <w:pStyle w:val="Normal"/>
        <w:numPr>
          <w:ilvl w:val="0"/>
          <w:numId w:val="8"/>
        </w:numPr>
        <w:tabs>
          <w:tab w:val="clear" w:pos="708"/>
          <w:tab w:val="left" w:pos="720" w:leader="none"/>
        </w:tabs>
        <w:ind w:left="720" w:hanging="340"/>
        <w:jc w:val="both"/>
        <w:rPr/>
      </w:pPr>
      <w:r>
        <w:rPr/>
        <w:t>fotocopia fronte–retro di un valido documento di identità del titolare/legale rappresentante.</w:t>
      </w:r>
    </w:p>
    <w:p>
      <w:pPr>
        <w:pStyle w:val="Normal"/>
        <w:jc w:val="both"/>
        <w:rPr/>
      </w:pPr>
      <w:r>
        <w:rPr>
          <w:szCs w:val="20"/>
        </w:rPr>
        <w:t xml:space="preserve">La </w:t>
      </w:r>
      <w:r>
        <w:rPr/>
        <w:t>Camera di Commercio Industria Artigianato Agricoltura di Vicenza</w:t>
      </w:r>
      <w:r>
        <w:rPr>
          <w:szCs w:val="20"/>
        </w:rPr>
        <w:t xml:space="preserve">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potrà presentare una sola domanda con riferimento al presente bando.</w:t>
      </w:r>
    </w:p>
    <w:p>
      <w:pPr>
        <w:pStyle w:val="TextBody"/>
        <w:rPr>
          <w:b/>
          <w:b/>
          <w:sz w:val="24"/>
        </w:rPr>
      </w:pPr>
      <w:r>
        <w:rPr>
          <w:b/>
          <w:sz w:val="24"/>
        </w:rPr>
        <w:t>ART. 6: ESAME DELLE DOMANDE DI CONTRIBUTO</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TextBody"/>
        <w:rPr>
          <w:sz w:val="24"/>
        </w:rPr>
      </w:pPr>
      <w:r>
        <w:rPr>
          <w:sz w:val="24"/>
        </w:rPr>
        <w:t>La Commissione procederà all’esame delle domande secondo due tranches nel seguente modo:</w:t>
      </w:r>
    </w:p>
    <w:p>
      <w:pPr>
        <w:pStyle w:val="BodyText2"/>
        <w:numPr>
          <w:ilvl w:val="0"/>
          <w:numId w:val="5"/>
        </w:numPr>
        <w:tabs>
          <w:tab w:val="clear" w:pos="1276"/>
        </w:tabs>
        <w:rPr/>
      </w:pPr>
      <w:r>
        <w:rPr/>
        <w:t>in data successiva al 16 ottobre 2006, verrà redatta, dopo l’esame da parte della competente Commissione, con determinazione del Dirigente di Settore, la graduatoria dei concorrenti che hanno presentato domanda dal 3 luglio 2006 al 16 ottobre 2006. Verrà attribuito UN PUNTO ai concorrenti che al momento della presentazione della domanda rientrino nella definizione di impresa giovanile ai sensi della L. R. 57/99, oppure in quella di impresa femminile ai sensi del D.Lgs. 198/2006.</w:t>
      </w:r>
      <w:r>
        <w:rPr>
          <w:bCs/>
        </w:rPr>
        <w:t xml:space="preserve"> </w:t>
      </w:r>
      <w:r>
        <w:rPr/>
        <w:t>L’ordine di precedenza in tale graduatoria dei concorrenti che hanno presentato domanda dal 3 luglio 2006 al 16 ottobre 2006 è determinato dal punteggio, e 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o stesso punteggio e riportanti la stessa data di presentazione, l’importo residuale verrà equamente suddiviso tra queste;</w:t>
      </w:r>
    </w:p>
    <w:p>
      <w:pPr>
        <w:pStyle w:val="BodyText2"/>
        <w:numPr>
          <w:ilvl w:val="0"/>
          <w:numId w:val="5"/>
        </w:numPr>
        <w:tabs>
          <w:tab w:val="clear" w:pos="1276"/>
        </w:tabs>
        <w:rPr/>
      </w:pPr>
      <w:r>
        <w:rPr/>
        <w:t>in data successiva al 31 gennaio 2007, verrà redatta, dopo l’esame da parte della competente Commissione, con determinazione del Dirigente di Settore, la graduatoria per gli eventuali concorrenti che hanno presentato domanda dal 17 ottobre 2006 al 31 gennaio 2007, seguendo gli stessi criteri di priorità di cui al precedente punto A).</w:t>
      </w:r>
    </w:p>
    <w:p>
      <w:pPr>
        <w:pStyle w:val="BodyText2"/>
        <w:tabs>
          <w:tab w:val="clear" w:pos="1276"/>
        </w:tabs>
        <w:rPr/>
      </w:pPr>
      <w:r>
        <w:rPr/>
        <w:t>I residui per somme non assegnate nel primo periodo saranno pertanto riportati al secondo periodo.</w:t>
      </w:r>
    </w:p>
    <w:p>
      <w:pPr>
        <w:pStyle w:val="BodyText2"/>
        <w:tabs>
          <w:tab w:val="clear" w:pos="1276"/>
        </w:tabs>
        <w:rPr/>
      </w:pPr>
      <w:r>
        <w:rPr/>
        <w:t>In ogni caso, la graduatoria per le domande eventualmente presentate dal 17 ottobre 2006 al 31 gennaio 2007, verrà comunque stilata, anche se i fondi fossero già esauriti con l’ammissione a contributo dei concorrenti che hanno presentato domanda tra il 3 luglio 2006 e il 16 ottobre 2006, nell’eventualità che si verifichi un possibile reintegro in sede di liquidazione, in caso di sopravvenute disponibilità. Pertanto i concorrenti che abbiano presentato domande ritenute idonee, e comprese nella graduatoria di ammissione ma senza fondo, che eseguiranno ugualmente gli interventi e presenteranno la documentazione finale nei termini di cui al successivo articolo 7 lettera B), saranno considerati per l’applicazione di quanto disposto all’articolo 8 punto 4. del presente bando.</w:t>
      </w:r>
    </w:p>
    <w:p>
      <w:pPr>
        <w:pStyle w:val="TextBody"/>
        <w:rPr>
          <w:b/>
          <w:b/>
          <w:sz w:val="24"/>
        </w:rPr>
      </w:pPr>
      <w:r>
        <w:rPr>
          <w:b/>
          <w:sz w:val="24"/>
        </w:rPr>
      </w:r>
    </w:p>
    <w:p>
      <w:pPr>
        <w:pStyle w:val="Heading1"/>
        <w:rPr/>
      </w:pPr>
      <w:r>
        <w:rPr/>
        <w:t>ART. 7: RENDICONTO DEI PROGRAMMI REALIZZATI</w:t>
      </w:r>
    </w:p>
    <w:p>
      <w:pPr>
        <w:pStyle w:val="Normal"/>
        <w:jc w:val="both"/>
        <w:rPr>
          <w:b/>
          <w:b/>
        </w:rPr>
      </w:pPr>
      <w:r>
        <w:rPr>
          <w:color w:val="000000"/>
        </w:rPr>
        <w:t xml:space="preserve">A) I concorrenti ammessi a contributo (anche quelli ammessi a contributo con riparto dei fondi) riceveranno apposita comunicazione, con invito a presentare </w:t>
      </w:r>
      <w:r>
        <w:rPr>
          <w:b/>
        </w:rPr>
        <w:t xml:space="preserve">entro e non oltre il 15 ottobre 2007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jc w:val="both"/>
        <w:rPr/>
      </w:pPr>
      <w:r>
        <w:rPr/>
        <w:t xml:space="preserve">B) I soli concorrenti che abbiano presentato domande ritenute idonee, e comprese nella graduatoria di ammissione ma senza fondo, riceveranno la comunicazione con invito a presentare il rendiconto descritto alla lettera A) del presente articolo soltanto in data successiva al 15 ottobre 2007 e soltanto nel caso in cui, dopo la liquidazione dei contributi ai concorrenti ammessi (i quali debbono obbligatoriamente presentare il rendiconto entro e non oltre il 15 ottobre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se vorranno essere presi in considerazione per l’applicazione di quanto disposto dall’articolo 8 punto 4. del presente bando. </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jc w:val="both"/>
        <w:rPr/>
      </w:pPr>
      <w:r>
        <w:rPr/>
        <w:t>Nell’erogazione dei contributi ai concorrenti che abbiano presentato il rendiconto (ai sensi della lettera B) del presente articolo) sarà considerato l’ordine dettato dalle graduatorie inizialmente stilate ai sensi dell’articolo 6 del presente bando.</w:t>
      </w:r>
    </w:p>
    <w:p>
      <w:pPr>
        <w:pStyle w:val="Heading1"/>
        <w:rPr/>
      </w:pPr>
      <w:r>
        <w:rPr/>
        <w:t xml:space="preserve"> </w:t>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procede come segue:</w:t>
      </w:r>
    </w:p>
    <w:p>
      <w:pPr>
        <w:pStyle w:val="Normal"/>
        <w:jc w:val="both"/>
        <w:rPr/>
      </w:pPr>
      <w:r>
        <w:rPr/>
        <w:t>1. in data successiva al 16 luglio 2007 adotta una determinazione nella quale è contenuta la graduatoria finale dei beneficiari e la liquidazione dei contributi cui hanno diritto i concorrenti ammessi a contributo che hanno presentato il rendiconto entro il 16 luglio 2007; tuttavia non è possibile procedere alla liquidazione dei contributi ai sensi del presente punto, nei confronti dei concorrenti ammessi a contributo con riparto dei fondi che pur abbiano presentato il rendiconto entro il 16 luglio 2007. Ai concorrenti le cui domande siano state ritenute idonee, e comprese nella graduatoria di ammissione ma senza fondo, si applica invece quanto disposto dall’articolo 7 lettera B) del presente bando. I concorrenti non potranno chiedere una liquidazione parziale del contributo presentando un primo rendiconto parziale entro il 16 luglio 2007 e un secondo parziale rendiconto entro il 15 ottobre 2007. Nell’erogazione dei contributi ai sensi del presente punto sarà considerato l’ordine dettato dalle graduatorie inizialmente stilate ai sensi dell’articolo 6 del presente bando.</w:t>
      </w:r>
    </w:p>
    <w:p>
      <w:pPr>
        <w:pStyle w:val="TextBodyIndent"/>
        <w:rPr/>
      </w:pPr>
      <w:r>
        <w:rPr/>
        <w:t>2. In data successiva al 15 ottobre 2007 adotta una determinazione nella quale è contenuta la graduatoria finale dei beneficiari e la liquidazione dei contributi cui hanno diritto i rimanenti concorrenti ammessi a contributo che hanno presentato il rendiconto e cioè i concorrenti ammessi a contributo che hanno presentato il rendiconto tra il 17 luglio 2007 e il 15 ottobre 2007 e quelli che erano stati ammessi a contributo con riparto dei fondi e che hanno presentato il rendiconto entro il 16 luglio 2007 oppure entro il 15 ottobre 2007. Ai concorrenti le cui domande siano state ritenute idonee, e comprese nella graduatoria di ammissione ma senza fondo, si applica invece quanto disposto dall’articolo 7 lettera B) del presente bando. Nell’erogazione dei contributi ai sensi del presente punto sarà considerato l’ordine dettato dalle graduatorie inizialmente stilate ai sensi dell’articolo 6 del presente bando.</w:t>
      </w:r>
    </w:p>
    <w:p>
      <w:pPr>
        <w:pStyle w:val="TextBodyIndent"/>
        <w:rPr/>
      </w:pPr>
      <w:r>
        <w:rPr/>
        <w:t xml:space="preserve">3. I contributi sono erogati ai concorrenti collocati nella graduatoria finale fino all’esaurimento della somma di </w:t>
      </w:r>
      <w:r>
        <w:rPr>
          <w:b/>
          <w:bCs/>
        </w:rPr>
        <w:t>euro 75.000,00</w:t>
      </w:r>
      <w:r>
        <w:rPr/>
        <w:t>.</w:t>
      </w:r>
    </w:p>
    <w:p>
      <w:pPr>
        <w:pStyle w:val="TextBodyIndent"/>
        <w:rPr/>
      </w:pPr>
      <w:r>
        <w:rPr/>
        <w:t>4. Ai fini della completa utilizzazione dei fondi, qualora il Dirigente di Settore formulasse parere negativo circa la liquidazione di uno o più contributi e comunque in caso di avanzo di disponibilità, lo stesso considererà, nell’ordine delle graduatorie di idoneità di cui all’articolo 6, nei limiti e fino all’esaurimento del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icolo 7 lettera B) del presente bando.</w:t>
      </w:r>
    </w:p>
    <w:p>
      <w:pPr>
        <w:pStyle w:val="TextBodyIndent"/>
        <w:rPr>
          <w:b/>
          <w:b/>
        </w:rPr>
      </w:pPr>
      <w:r>
        <w:rPr>
          <w:b/>
        </w:rPr>
      </w:r>
    </w:p>
    <w:p>
      <w:pPr>
        <w:pStyle w:val="TextBodyIndent"/>
        <w:rPr>
          <w:b/>
          <w:b/>
        </w:rPr>
      </w:pPr>
      <w:r>
        <w:rPr>
          <w:b/>
        </w:rPr>
        <w:t>ART. 9: RINVIO AL REGOLAMENTO GENERALE</w:t>
      </w:r>
    </w:p>
    <w:p>
      <w:pPr>
        <w:pStyle w:val="TextBody"/>
        <w:rPr>
          <w:sz w:val="24"/>
        </w:rPr>
      </w:pPr>
      <w:r>
        <w:rPr>
          <w:sz w:val="24"/>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 ausili finanziari e per l’attribuzione di vantaggi economici.</w:t>
      </w:r>
    </w:p>
    <w:p>
      <w:pPr>
        <w:pStyle w:val="Heading1"/>
        <w:rPr>
          <w:sz w:val="24"/>
        </w:rPr>
      </w:pPr>
      <w:r>
        <w:rPr>
          <w:sz w:val="24"/>
        </w:rPr>
      </w:r>
    </w:p>
    <w:p>
      <w:pPr>
        <w:pStyle w:val="Heading1"/>
        <w:rPr/>
      </w:pPr>
      <w:r>
        <w:rPr/>
        <w:t>ART. 10: AVVERTENZE GENERALI</w:t>
      </w:r>
    </w:p>
    <w:p>
      <w:pPr>
        <w:pStyle w:val="Normal"/>
        <w:numPr>
          <w:ilvl w:val="0"/>
          <w:numId w:val="7"/>
        </w:numPr>
        <w:tabs>
          <w:tab w:val="clear" w:pos="708"/>
          <w:tab w:val="left" w:pos="720" w:leader="none"/>
        </w:tabs>
        <w:ind w:left="720" w:hanging="360"/>
        <w:jc w:val="both"/>
        <w:rPr/>
      </w:pPr>
      <w:r>
        <w:rPr>
          <w:rFonts w:cs="Arial"/>
          <w:color w:val="000000"/>
        </w:rPr>
        <w:t>I</w:t>
      </w:r>
      <w:r>
        <w:rPr>
          <w:color w:val="000000"/>
        </w:rPr>
        <w:t xml:space="preserve">n applicazione del D. Lgs 196/03 i dati forniti dalle imprese saranno raccolti presso gli uffici a ciò autorizzati della </w:t>
      </w:r>
      <w:r>
        <w:rPr/>
        <w:t xml:space="preserve">Camera di Commercio Industria Artigianato Agricoltura </w:t>
      </w:r>
      <w:r>
        <w:rPr>
          <w:color w:val="000000"/>
        </w:rPr>
        <w:t xml:space="preserve">di Vicenza per le finalità di gestione delle procedure di assegnazione dei benefici contributivi di cui al presente bando e saranno trattati dal personale a ciò incaricato. Titolare del trattamento dei dati è la </w:t>
      </w:r>
      <w:r>
        <w:rPr/>
        <w:t>Camera di Commercio Industria Artigianato Agricoltura</w:t>
      </w:r>
      <w:r>
        <w:rPr>
          <w:color w:val="000000"/>
        </w:rPr>
        <w:t xml:space="preserve">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Industria Artigianato Agricoltur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8:00Z</dcterms:created>
  <dc:creator>lorenzon</dc:creator>
  <dc:description/>
  <cp:keywords/>
  <dc:language>en-US</dc:language>
  <cp:lastModifiedBy>cvi0380</cp:lastModifiedBy>
  <dcterms:modified xsi:type="dcterms:W3CDTF">2006-07-04T07:18:00Z</dcterms:modified>
  <cp:revision>2</cp:revision>
  <dc:subject/>
  <dc:title> </dc:title>
</cp:coreProperties>
</file>