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bCs/>
          <w:sz w:val="22"/>
        </w:rPr>
        <w:t>Concorso contributivo camerale “Qualità e certificazione 2005-2006” (di cui alla delibera di Giunta camerale n. 209 del 10 maggio 2005)</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 xml:space="preserve">delibera camerale n. 209 del 10.05.2005 </w:t>
      </w:r>
      <w:r>
        <w:rPr>
          <w:rFonts w:cs="Arial" w:ascii="Arial" w:hAnsi="Arial"/>
          <w:sz w:val="22"/>
        </w:rPr>
        <w:t>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54:00Z</dcterms:created>
  <dc:creator>Mirta Jessica Riva</dc:creator>
  <dc:description/>
  <dc:language>en-US</dc:language>
  <cp:lastModifiedBy>Roberta Lorenzon</cp:lastModifiedBy>
  <cp:lastPrinted>2004-04-13T16:12:00Z</cp:lastPrinted>
  <dcterms:modified xsi:type="dcterms:W3CDTF">2005-05-16T10:08:00Z</dcterms:modified>
  <cp:revision>16</cp:revision>
  <dc:subject/>
  <dc:title> DICHIARAZIONE AIUTI “DE MINIMIS”</dc:title>
</cp:coreProperties>
</file>