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Realizzazione e/o manutenzione impianti di riciclaggio e/o recupero, trasformazione di rifiuti e simili, riduzione impatto ambientale e certificazione ambientale – edizione 2005” (di cui alla delibera di Giunta camerale n. 94 del 22 febbraio 2005)</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94 del 22 febbraio 2005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54:00Z</dcterms:created>
  <dc:creator>Mirta Jessica Riva</dc:creator>
  <dc:description/>
  <dc:language>en-US</dc:language>
  <cp:lastModifiedBy>Roberta Lorenzon</cp:lastModifiedBy>
  <cp:lastPrinted>2004-04-13T16:12:00Z</cp:lastPrinted>
  <dcterms:modified xsi:type="dcterms:W3CDTF">2005-02-24T13:25:00Z</dcterms:modified>
  <cp:revision>17</cp:revision>
  <dc:subject/>
  <dc:title> DICHIARAZIONE AIUTI “DE MINIMIS”</dc:title>
</cp:coreProperties>
</file>