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Concorso contributivo camerale </w:t>
      </w:r>
      <w:r>
        <w:rPr>
          <w:b/>
          <w:bCs/>
        </w:rPr>
        <w:t>“Ricerche e Prove finalizzate allo sviluppo di prodotti innovativi – edizione 2005” (di cui alla delibera di Giunta camerale n. 91 del 22 febbraio 2005)</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camerale n. 91 del 22 febbraio 2005</w:t>
      </w:r>
      <w:r>
        <w:rPr/>
        <w:t>,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l’art. 13 del Decreto Legislativo n.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p>
      <w:pPr>
        <w:pStyle w:val="Normal"/>
        <w:rPr>
          <w:rFonts w:ascii="Arial" w:hAnsi="Arial" w:cs="Arial"/>
          <w:i/>
          <w:i/>
          <w:iCs/>
        </w:rPr>
      </w:pPr>
      <w:r>
        <w:rPr>
          <w:rFonts w:cs="Arial" w:ascii="Arial" w:hAnsi="Arial"/>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5:43:00Z</dcterms:created>
  <dc:creator>Roberta Lorenzon</dc:creator>
  <dc:description/>
  <dc:language>en-US</dc:language>
  <cp:lastModifiedBy>Roberta Lorenzon</cp:lastModifiedBy>
  <dcterms:modified xsi:type="dcterms:W3CDTF">2005-02-23T12:17:00Z</dcterms:modified>
  <cp:revision>10</cp:revision>
  <dc:subject/>
  <dc:title>CLAUSOLA DI RISPETTO DELLE SOGLIE DI INTERVENTO NEL CASO DI CUMULO</dc:title>
</cp:coreProperties>
</file>