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Ricerche e Prove finalizzate allo sviluppo di prodotti innovativi – edizione 2004 bis” (di cui alla delibera camerale n. 448 del 26 ottobre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448 del 26.10.2004</w:t>
      </w:r>
      <w:r>
        <w:rPr/>
        <w:t>,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l’art. 13 del Decreto Legislativo n.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43:00Z</dcterms:created>
  <dc:creator>Roberta Lorenzon</dc:creator>
  <dc:description/>
  <dc:language>en-US</dc:language>
  <cp:lastModifiedBy>Roberta Lorenzon</cp:lastModifiedBy>
  <dcterms:modified xsi:type="dcterms:W3CDTF">2004-11-02T09:28:00Z</dcterms:modified>
  <cp:revision>5</cp:revision>
  <dc:subject/>
  <dc:title>CLAUSOLA DI RISPETTO DELLE SOGLIE DI INTERVENTO NEL CASO DI CUMULO</dc:title>
</cp:coreProperties>
</file>