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ei compiti che lo studente svolge in Alternanza Scuola Lavoro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Prima di compilare questa scheda, si prega di leggere attentamente le istruzioni di compilazione riportate nel documento «Esempi e istruzioni per compilazione scheda compiti», in particolare dalla pagina 5 in poi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ATI OBBLIGATOR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Comune della sede in cui si svolge l'attività in Alternanza Scuola Lavoro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ta dell'attività in Alternanza Scuola Lavoro (minimo 40 ore)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ttore Economico Professionale - SEP (da Atlante del Lavoro e delle Qualificazioni): 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cesso (da Atlante del Lavoro e delle Qualificazioni):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quenza di processo (da Atlante del Lavoro e delle Qualificazioni):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DICE ADA compreso il titolo che lo definisce sinteticamente (da Atlante del Lavoro e delle Qualificazioni)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ttività dell’ADA (da Atlante del Lavoro e delle Qualificazioni – ma adattabile alle esigenze del progetto)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formance e output dell’ADA – Risultati attesi (da Atlante del Lavoro e delle Qualificazioni – ma adattabile alle esigenze del progetto): 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ATI FACOLTATIV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taglio attività delle singole Performance e output dell’ADA - Risultati attesi (personalizzabile)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818" w:gutter="0" w:header="709" w:top="1560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ANDO 19AL – Scheda compiti</w:t>
    </w:r>
  </w:p>
  <w:p>
    <w:pPr>
      <w:pStyle w:val="Footer"/>
      <w:jc w:val="cen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15:00Z</dcterms:created>
  <dc:creator>cvi0385</dc:creator>
  <dc:description/>
  <cp:keywords/>
  <dc:language>en-US</dc:language>
  <cp:lastModifiedBy>Lorenzon Roberta - lorenzon</cp:lastModifiedBy>
  <dcterms:modified xsi:type="dcterms:W3CDTF">2019-07-17T08:18:00Z</dcterms:modified>
  <cp:revision>15</cp:revision>
  <dc:subject/>
  <dc:title>Scheda dei compiti che lo studente svolge in alternanza scuola-lavoro </dc:title>
</cp:coreProperties>
</file>