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ei compiti che lo studente svolge in alternanza scuola-lavor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800"/>
        <w:gridCol w:w="1980"/>
        <w:gridCol w:w="1980"/>
        <w:gridCol w:w="1620"/>
        <w:gridCol w:w="2005"/>
      </w:tblGrid>
      <w:tr>
        <w:trPr>
          <w:trHeight w:val="2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/Processo/Ser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di Studi/Scuola </w:t>
            </w:r>
            <w:r>
              <w:rPr/>
              <w:t>(facoltativ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e abilità propedeutiche </w:t>
            </w:r>
            <w:r>
              <w:rPr/>
              <w:t>(facoltativ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ella sede in cui si svolge l'attività in AS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a minima dell'attività in AS-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n numero di settiman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odo di svolgimento</w:t>
            </w:r>
            <w:r>
              <w:rPr/>
              <w:t xml:space="preserve"> (indicare se tutto l'anno oppure elencare i mesi)</w:t>
            </w:r>
          </w:p>
        </w:tc>
      </w:tr>
      <w:tr>
        <w:trPr>
          <w:trHeight w:val="9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azienda meccatro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76"/>
        <w:gridCol w:w="2803"/>
        <w:gridCol w:w="1620"/>
        <w:gridCol w:w="1440"/>
        <w:gridCol w:w="1440"/>
        <w:gridCol w:w="1620"/>
        <w:gridCol w:w="1728"/>
      </w:tblGrid>
      <w:tr>
        <w:trPr>
          <w:trHeight w:val="203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/Processo/Serviz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dirizzo di Studi/Scuola </w:t>
            </w:r>
            <w:r>
              <w:rPr/>
              <w:t>(facolt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e abilità propedeutiche </w:t>
            </w:r>
            <w:r>
              <w:rPr/>
              <w:t>(facolt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ella sede in cui si svolge l'attività in AS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ta minima dell'attività in AS-L </w:t>
            </w:r>
            <w:r>
              <w:rPr/>
              <w:t>(in numero di settiman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odo di svolgimento</w:t>
            </w:r>
            <w:r>
              <w:rPr/>
              <w:t xml:space="preserve"> (indicare se tutto l'anno oppure elencare i mesi)</w:t>
            </w:r>
          </w:p>
        </w:tc>
      </w:tr>
      <w:tr>
        <w:trPr>
          <w:trHeight w:val="98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fficio tecnico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ettazione prodotti/component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 requisiti funzionali richiesti in ingresso alla progettaz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’analisi di fattibilità della proget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a pianificazione della progettazione (risorse, tempi, materiali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a progettazione applicando adeguati strumenti e metodi (programmi di calcolo e di rappresentazione 2D e 3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a realizzazione di riesami test e simulazion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a prototipazione e alla validazione della proget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a redazione documentazione della progettazione (disegni, relazioni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zione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lo qualit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re alla comprensione dei requisiti cliente (prestazioni / funzionalità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re alla definizione di un Piano di contro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re alla validazione di un processo produt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re alla gestione del controllo del processo produttivo utilizzando strumenti, carte di controllo e indicatori di pres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re alla gestione del prodotto non conform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amministr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919"/>
        <w:gridCol w:w="3060"/>
        <w:gridCol w:w="1620"/>
        <w:gridCol w:w="1440"/>
        <w:gridCol w:w="1440"/>
        <w:gridCol w:w="1440"/>
        <w:gridCol w:w="1908"/>
      </w:tblGrid>
      <w:tr>
        <w:trPr>
          <w:trHeight w:val="15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/Processo/Servi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dirizzo di Studi/Scuola </w:t>
            </w:r>
            <w:r>
              <w:rPr/>
              <w:t>(facolt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e abilità propedeutiche </w:t>
            </w:r>
            <w:r>
              <w:rPr/>
              <w:t>(facolt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ella sede in cui si svolge l'attività in AS-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ta minima dell'attività in AS-L </w:t>
            </w:r>
            <w:r>
              <w:rPr/>
              <w:t>(in numero di settiman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odo di svolgimento</w:t>
            </w:r>
            <w:r>
              <w:rPr/>
              <w:t xml:space="preserve"> (indicare se tutto l'anno oppure elencare i mesi)</w:t>
            </w:r>
          </w:p>
        </w:tc>
      </w:tr>
      <w:tr>
        <w:trPr>
          <w:trHeight w:val="72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amministrativi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fficio amministr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pretare, selezionare e organizzare la documentazione contabi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fatture e note di accredito con l’uso di un programma gestionale e saperle interpreta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e nel Libro Giornale le fattu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e nel Libro Giornale il regolamento (pagamento e riscossione) delle fatture con l’uso di un programma gestionale e interpretare le informazioni derivanti dalle relative scrit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e gestire i dati contabili a fini fis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le liquidazioni 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isporre il mod. F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’home banking per la gestione degli incassi e paga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ke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ettuare ricerche di merca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servare, analizzare e descrivere processi di commercializzazione organizzare e rielaborare dati di vendi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black lis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ffettuare studi di settore per analisi economica e tecnic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gestione dell’ambiente e del territo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76"/>
        <w:gridCol w:w="2803"/>
        <w:gridCol w:w="1620"/>
        <w:gridCol w:w="1440"/>
        <w:gridCol w:w="1440"/>
        <w:gridCol w:w="1620"/>
        <w:gridCol w:w="1728"/>
      </w:tblGrid>
      <w:tr>
        <w:trPr>
          <w:trHeight w:val="203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/Processo/Serviz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dirizzo di Studi/Scuola </w:t>
            </w:r>
            <w:r>
              <w:rPr/>
              <w:t>(facolt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oscenze e abilità propedeutiche </w:t>
            </w:r>
            <w:r>
              <w:rPr/>
              <w:t>(facolt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ella sede in cui si svolge l'attività in AS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ta minima dell'attività in AS-L </w:t>
            </w:r>
            <w:r>
              <w:rPr/>
              <w:t>(in numero di settiman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iodo di svolgimento</w:t>
            </w:r>
            <w:r>
              <w:rPr/>
              <w:t xml:space="preserve"> (indicare se tutto l'anno oppure elencare i mesi)</w:t>
            </w:r>
          </w:p>
        </w:tc>
      </w:tr>
      <w:tr>
        <w:trPr>
          <w:trHeight w:val="987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stione dell'ambiente e del territorio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utenzione e valorizzazione di aree naturalistich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aborare alla pianificazione e alla gestione della coltivazione sostenibile di un campo a sistema rotazionale, a differenti col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idare un gruppo in visita ad un' oasi naturalistic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are e realizzare materiale pubblicitario locandine, flyers, manifesti, presentazioni multimediali …) su tematiche ambientali e progetti WWF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tire e mantenere l’area naturalistica: pulizia, sfalcio, potature; installazione e manutenzione di recinzioni e arredi in legn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bilizzazione e divulgazione ambientale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bilizzazione e divulgazione ambientale/Organizzazione eventi di promozione sociale culturale ed ambient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laborare  allo sviluppo delle Campagne di Lega Ambiente Italia sul territorio  di Vicenz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ancare i volontari nelle attività  volte alla riqualificazione di parchi urban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re la Cittadinanza attiva in progetti di resilienz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porto al lavoro di accoglienza al pubblico e coordinamento volontari durante festa Ambiente Vicenz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processi progettuali ed operativi, dall'ideazione alla realizzazione e presentazione grafica e verbale di supporti utili alla comunicazione al pubblico di eventi ed appuntamenti all'interno di una rassegna culturale comples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realizzazione documentazione della programmazione di festa Ambiente Vicenza (Foto, Video &amp; Interviste). Impiego di programmi per elaborazione immagini e strumenti multimediali (computer-mix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allestimento aree festival (spettacoli, conferenze, punti ristoro, isole ecologiche), disponendo i materiali in forma organizzata per facilitarne la frui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/ideazione/realizzazione materiale informativo per la gestione della raccolta differenziata (compito specifico-sotto compito di allestimento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volontari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2306"/>
        <w:gridCol w:w="1620"/>
        <w:gridCol w:w="1796"/>
        <w:gridCol w:w="1908"/>
        <w:gridCol w:w="2056"/>
        <w:gridCol w:w="190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/Process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dirizzo di Studi/Scuola </w:t>
            </w:r>
            <w:r>
              <w:rPr/>
              <w:t>(facoltativ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oscenze e abilità propedeutiche </w:t>
            </w:r>
            <w:r>
              <w:rPr/>
              <w:t>(facoltativo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ella sede in cui si svolge l'attività in AS-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 minima dell'attività in AS-L </w:t>
            </w:r>
            <w:r>
              <w:rPr/>
              <w:t>(in numero di settiman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odo di svolgimento</w:t>
            </w:r>
            <w:r>
              <w:rPr/>
              <w:t xml:space="preserve"> (indicare se tutto l'anno oppure elencare i mesi)</w:t>
            </w:r>
          </w:p>
        </w:tc>
      </w:tr>
      <w:tr>
        <w:trPr>
          <w:trHeight w:val="36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mazione /intrattenimento bambini e ragazzi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i estivi per ragaz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e contribuire alla programmazione delle attività del Centro Estivo/Grest con la supervisione di un coordinatore o educatore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e realizzare, assieme all’equipe degli animatori, attività ludiche, creative ed espressive, adatte all’età dei ragaz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ancare gli animatori nella gestione del gruppo di ragazzi durante le 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stione degli anziani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mazione degli anzian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ettare e realizzare, assieme all’equipe degli educatori professionali attività ludiche, creative ed espressive, adatte all’utenza anzia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ffiancare gli educatori nella gestione del gruppo di anziani durante le 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5:00Z</dcterms:created>
  <dc:creator>cvi0385</dc:creator>
  <dc:description/>
  <cp:keywords/>
  <dc:language>en-US</dc:language>
  <cp:lastModifiedBy>CCIAA</cp:lastModifiedBy>
  <dcterms:modified xsi:type="dcterms:W3CDTF">2018-06-08T12:15:00Z</dcterms:modified>
  <cp:revision>2</cp:revision>
  <dc:subject/>
  <dc:title>Scheda dei compiti che lo studente svolge in alternanza scuola-lavoro </dc:title>
</cp:coreProperties>
</file>